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' τάξη, 10η ενότητα, Ο Σωκράτης για τη φιλία</w:t>
      </w:r>
    </w:p>
    <w:tbl>
      <w:tblPr>
        <w:tblW w:w="10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8"/>
        <w:gridCol w:w="5018"/>
      </w:tblGrid>
      <w:tr>
        <w:trPr>
          <w:trHeight w:val="69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ύ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ολλ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ούω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ακούω από πολλού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52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ν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τημά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ράτιστό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ίλ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αφ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αθό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άντω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τημάτω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ράτιστ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ότι δηλαδή απ' όλα τα περιουσιακά στοιχεία το πιο σημαντικό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ίλ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είναι ο φίλο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65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3 παν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ιμέλο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λ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ίλ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τήσεω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λλ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όμως οι περισσότερο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ιμέλοντ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φροντίζουν περισσότερο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αν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για οτιδήποτε άλλο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ίλω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τήσεω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παρά για την απόκτηση φίλων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951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4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κίας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δράποδ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οσκήμα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κεύ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ιμε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γιατί πράγματ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δράποδ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= ο δούλος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βοσκήμα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ζώ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ιμελ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με επιμέλει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κ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(του ρ. κ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οκτούν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5 φίλον δέ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έγισ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α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α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τήσ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ται φροντίζουσι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μέγιστον = το πιο μεγάλο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ὃ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ί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ασι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που λένε ότι είν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ω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τήσωντ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ροντίζουσ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δε φροντίζουν να αποκτήσουν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996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6 Καίτοι π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π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ζ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ρήσιμ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πε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ρησ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ίλ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Καίτοι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Και όμω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ζ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= ζευγάρι ζώων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ω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ρήσιμ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είναι τόσο χρήσιμο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ὥ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πε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όσο βέβαι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ρηστό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ενάρετος, καλό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8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7 Π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δράποδ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ου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ραμόνιμ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δράποδ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ο δούλ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ω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ου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 = τόσο καλοπροαίρετο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παραμόνιμον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σταθερ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5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8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῍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γχρησ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πόκτημ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άγχρηστ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χρήσιμος σε όλα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9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α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ίλ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υ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άττ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ί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υ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άττε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ίλ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αφιερώνεται στην κάλυψη των αναγκών του φίλου το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8"/>
        <w:gridCol w:w="5018"/>
      </w:tblGrid>
      <w:tr>
        <w:trPr>
          <w:trHeight w:val="1364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0 καί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έ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ν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ι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ι δέ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υνεπισχύ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έ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ν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ι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έ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και αν χρειάζεται να κάνει καλό σε κάποιον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συνεπισχύω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ενισχύω κάποιον βοηθώντας τ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80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1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έ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όβ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ράτ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υμβοηθ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συμβοηθ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βοηθώ κάποιον μαζί με άλλου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67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2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άττον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φραίνει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ράττοντ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λ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ραίνε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όταν ευτυχεί, του προσφέρει μεγάλη ευχαρίστηση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4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3 σφαλλόμενον 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νορθ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σφαλλόμενον δ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λ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ανορθ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ενώ, όταν δυστυχεί, καταβάλλει πάρα πολλές προσπάθειες να τον στήσει πάλι στα πόδια το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80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4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ι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ένδρ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ι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ραπεύε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ρπ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εκ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ιο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ι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ένδρ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θεραπεύει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ρπ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εκ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ερικοί προσπαθούν να καλλιεργήσουν δέντρα για τον καρπό του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251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5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μφορωτάτ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τήματ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λ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ίλ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μφ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ρωτάτου = ενώ το απόκτημα που παράγει κάθε λογής καρπού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ὃ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το οποί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21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6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ιμέλο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ειμέν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λ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ι περισσότερο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ιμέλον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φροντίζου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γ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ειμένω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με βραδύτητα και αμέλεια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© Ελληνικός Πολιτισμός – Γιάννης Παπαθανασίου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Ca23">
    <w:name w:val="ca23"/>
    <w:basedOn w:val="Normal"/>
    <w:qFormat/>
    <w:pPr>
      <w:spacing w:lineRule="auto" w:line="312" w:before="0" w:after="0"/>
      <w:ind w:left="75" w:right="75" w:hanging="0"/>
      <w:jc w:val="both"/>
    </w:pPr>
    <w:rPr>
      <w:rFonts w:ascii="Calibri" w:hAnsi="Calibri" w:eastAsia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40:00Z</dcterms:created>
  <dc:creator>GIANNIS PAP</dc:creator>
  <dc:description/>
  <cp:keywords/>
  <dc:language>en-US</dc:language>
  <cp:lastModifiedBy>GIANNIS PAP</cp:lastModifiedBy>
  <dcterms:modified xsi:type="dcterms:W3CDTF">2020-02-07T18:32:00Z</dcterms:modified>
  <cp:revision>26</cp:revision>
  <dc:subject/>
  <dc:title/>
</cp:coreProperties>
</file>