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' τάξη, 11η ενότητα, Η αγάπη του Αλεξάνδρου για το Βουκεφάλα</w:t>
      </w:r>
    </w:p>
    <w:tbl>
      <w:tblPr>
        <w:tblW w:w="104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0"/>
        <w:gridCol w:w="5211"/>
      </w:tblGrid>
      <w:tr>
        <w:trPr>
          <w:trHeight w:val="113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άχ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υνέβ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θ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μηθεί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κεί όπου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θ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το σημείο από το οποίο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μηθεί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ξεκίνησ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2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έρασ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άσπη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τα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3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έξανδρ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τισ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όλε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4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ὠ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όμασε Νίκαιαν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ώνυμ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ίκη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τ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'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τη μι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έδωσε στην πόλη το όνομα Νίκαια από τη νίκη του κατά των Ινδώ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5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ουκεφάλα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ην άλλ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6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νήμη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π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ουκεφάλ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νήμη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ε ανάμνηση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7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έ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θανεν 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 οποί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κε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8 γενόμενος καματη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ύματό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ικί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γενόμεν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καματηρ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πειδή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ταβλήθηκ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πό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καύματ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 κα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ύσωνα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ικί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λικί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ερατειά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6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9 πο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όσθ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ξυγκαμώ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ξυγκαμώ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υ ρ. ξυγκάμνω = υποφέρω μαζί &gt; αφού είχε υποφέρε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ρόσθ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ροηγουμένω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0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υγκινδυνεύσ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εξάνδ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συγκινδυνεύσ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τχ. αορ. του ρ. συγκινδυνεύω &gt; είχε περάσει κινδύνους μαζί.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1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βαινόμενό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όν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εξάνδρ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βαινόμεν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τχ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βαίν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ποί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ίππευ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όν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όν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1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2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ηξί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ντ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βάτ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διότ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ηξί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ρτ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ξι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αξίων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άντ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όλου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βάτη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ναβάτη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3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γέθ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έγ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υ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ενν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εγέθει μέγ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εγαλόσωμ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θυ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ενν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δυνατό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4 Σημ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σημ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ημάδ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υτό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ρτ. του ρ. ε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ί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ήτ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ίχ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0"/>
        <w:gridCol w:w="5211"/>
      </w:tblGrid>
      <w:tr>
        <w:trPr>
          <w:trHeight w:val="96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5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κεχαραγμέν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εφαλή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κεχαραγμέν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χαράσσ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χαραγμένο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βοός =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γεν. εν. του ουσ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β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βόδ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6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'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έγ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ουσιν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ερ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ομ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·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’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ξαιτίας του οποίο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3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7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έγουσι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άλλο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8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ευκ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εφα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9 μέλας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ὤ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έλ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αύρ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ὤ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τχ. εν. του ρ. ε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ί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νώ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ήτα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0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σμέν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άλισ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εφαλή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βοός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ασμέν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υ ρ. ε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άζ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έμοιαζ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μάλιστα = πάρα πολ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1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ὗ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π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ώρ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ξί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2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α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ένετ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εξάνδρ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αν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ένε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χάθηκε, τον έχασ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6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3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έξανδρ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οεκήρυξ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ώρα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ροεκήρυξ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υ ρ. προκηρύσσω = διακηρύσσω δημόσι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χώρ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' όλη τη χώρ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4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κτεν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ντ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ξί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κτεν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κτείν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κοτών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ό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θ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κοτώσε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1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5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ξου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π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ν δεν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άξουσ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όρ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άγ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πιστρέφω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' αυτόν &gt; το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6 Τοσήδε 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πουδή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εξάνδρ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φ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'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ό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οσήδ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γιατί τόσο μεγάλο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σπουδή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νδιαφέρο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λεξάνδρ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έδειχνε ο Αλέξανδρο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φί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γι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© Ελληνικός Πολιτισμός – Γιάννης Παπαθανασίου </w:t>
      </w:r>
    </w:p>
    <w:p>
      <w:pPr>
        <w:pStyle w:val="Normal"/>
        <w:spacing w:before="0" w:after="1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7:20:00Z</dcterms:created>
  <dc:creator>GIANNIS PAP</dc:creator>
  <dc:description/>
  <cp:keywords/>
  <dc:language>en-US</dc:language>
  <cp:lastModifiedBy>GIANNIS PAP</cp:lastModifiedBy>
  <dcterms:modified xsi:type="dcterms:W3CDTF">2020-02-07T18:32:00Z</dcterms:modified>
  <cp:revision>28</cp:revision>
  <dc:subject/>
  <dc:title/>
</cp:coreProperties>
</file>