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Αρχαία Α’ Γυμνασίου Άσκηση κατανόησης 9</w:t>
      </w:r>
      <w:r>
        <w:rPr>
          <w:rFonts w:cs="Arial" w:ascii="Calibri" w:hAnsi="Calibri"/>
          <w:b/>
          <w:color w:val="000000"/>
          <w:szCs w:val="22"/>
          <w:vertAlign w:val="superscript"/>
        </w:rPr>
        <w:t>ης</w:t>
      </w:r>
      <w:r>
        <w:rPr>
          <w:rFonts w:cs="Arial" w:ascii="Calibri" w:hAnsi="Calibri"/>
          <w:b/>
          <w:color w:val="000000"/>
          <w:szCs w:val="22"/>
        </w:rPr>
        <w:t xml:space="preserve"> ενότητας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Αντιστοίχισε τις ερωτήσεις της αριστερής στήλης με τις απαντήσεις της δεξιάς στήλης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"/>
        <w:gridCol w:w="454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βλέπω να κάνει ο Νικοκλή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ὐ μόνον τῷ πλήθει καί τῷ κάλλει τῶν ἐπιφερομένων,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ε ποιο τρόπο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Ὁρῶν, ὦ Νικόκλεις, τιμῶντά σε τόν τάφον τοῦ πατρός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λλά και με τι άλλο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ὁρῶντα τήν τε περί αὑτόν ἐπιμέλειαν καί τήν σήν μεγαλοπρέπειαν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θεώρησα ότι θα κάνει ο Ευαγόρα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ί τῶν ἐνθάδε γιγνομένων.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λέποντας..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ἀλλά καί χοροῖς καί μουσικῇ καί γυμνικοῖς ἀγῶσιν,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 νιώθουν κάτι ποιοι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ἡγησάμην χαίρειν Εὐαγόραν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ια ποιο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ἴ τίς ἐστιν αἴσθησις τοῖς τετελευτηκόσιν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"/>
        <w:gridCol w:w="454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θα όφειλε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ἴ τις δυνηθείη εἰπεῖν ἀξίως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 κάποιος μπορούσε...</w:t>
              <w:tab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ὑρήσομεν γάρ πάντα ποιοῦντα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ια ποιο πράγμα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ούς φιλοτίμους καί μεγαλοψύχους τῶν ἀνδρῶν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ιατί θα διαπιστώσουμε ότι..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ὅπως καταλείψουσιν ἀθάνατον τήν περί αὑτῶν μνήμην.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ιοι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ί τῶν ἐπιτηδευμάτων καί τῶν κινδύνων αὐτοῦ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ροντίζοντας για ποιο πράγμα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λύ δ’ ἔτι πλείω χάριν ἔχοι ἄν,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4"/>
        <w:gridCol w:w="454"/>
        <w:gridCol w:w="4819"/>
      </w:tblGrid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ιατί θα στεναχωριόταν κάποιο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οειδῇ δέ αὐτόν μηδέποτε άξιωθησόμενον τοιούτων ἐπαίνων,</w:t>
              <w:tab/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υτοί που έζησαν πότε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ηδ’ ἄν ὑπερβάλλη τάς ἀρετάς ἐκείνων;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νώ για τον εαυτό του..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ίς δέ οὐκ ἄν ἀθυμήσειεν, ὅταν ὁρᾷ μέν ὑμνουμένους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κόμη και πότε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ούς περί τά Τρωϊκά γενομένους,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4"/>
        <w:gridCol w:w="454"/>
        <w:gridCol w:w="4819"/>
      </w:tblGrid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ιος είναι η αιτία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ὕτω γάρ δυσκόλως πεφύκασίν τινες,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είναι μερικοί από τη φύση του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ὕς οὐκ ἴσασιν εἰ γεγόνασιν,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ώστε θα άκουγαν..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ἤ τούτων ὑφ’ ὧν τυγχάνουσιν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ια ποιου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ὐτοί εὖ πεπονθότες.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ρά για τους..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ὥστε ἥδιον ἄν ἀκούοιεν εὐλογουμένων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πό τους οποίους..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ἴτιος δέ τούτων ὁ φθόνος·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autoSpaceDE w:val="false"/>
      <w:spacing w:lineRule="auto" w:line="360" w:before="240" w:after="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15:00Z</dcterms:created>
  <dc:creator>user</dc:creator>
  <dc:description/>
  <cp:keywords/>
  <dc:language>en-US</dc:language>
  <cp:lastModifiedBy>GIANNIS PAP</cp:lastModifiedBy>
  <cp:lastPrinted>2006-10-30T21:07:00Z</cp:lastPrinted>
  <dcterms:modified xsi:type="dcterms:W3CDTF">2018-11-26T04:26:00Z</dcterms:modified>
  <cp:revision>8</cp:revision>
  <dc:subject/>
  <dc:title>Ενότητα 4η</dc:title>
</cp:coreProperties>
</file>