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Α’ Γυμνασίου Άσκηση κατανόησης 10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μὲν πολλῶν ἀκούω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ράτιστόν ἐστι φίλος σαφὴς καὶ ἀγαθό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είναι το πιο σημαντικό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πάντων κτημάτω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ἐπιμέλονται οι περισσότερ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κτήσεως φίλω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ά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ντὸς δὲ μᾶλλον ἐπιμέλονται οἱ πολλοὶ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γὰρ κτῶνται ἐπιμελῶ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 μέγιστον ἀγαθὸν εἶναί φασι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οὐ φροντίζουσ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ὕτω χρήσιμόν ὥσπερ ὁ χρηστὸς φίλος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υ λένε ότι είνα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 φροντίζουσι δὲ ὅπως κτήσωνται φίλο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όμως ποιο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ἰκίας καὶ ἀγροὺς καὶ ἀνδράποδα καὶ βοσκήματα καὶ σκεύη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ναι τόσο χρήσιμο σαν...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ίτοι ποῖος ἵππος ἤ ποῖον ζεῦγο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οιο ἀνδράποδον είν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ῖον δὲ ἀνδράποδόν οὕτως εὔνουν καὶ παραμόνιμον;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 ποιο άλλο απόκτημα είν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ἄν τέ τις φόβος ταράττῃ συμβοηθεῖ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κάνει ο καλός φίλ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, ἄν τέ τινα δέῃ εὖ ποιῆσαι, συνεπισχύει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αν χρειάζεται να κάνει αυτός καλό, τό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γὰρ ἀγαθὸς φίλος ἑαυτόν τάττει πρὸς πᾶν τὸ ἐλλεῖπον τῷ φίλῳ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αν τον ταράζει κάποιος φόβ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ποῖον ἄλλο κτῆμά οὕτω πάγχρηστον;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ότε του προσφέρει πολύ μεγάλη ευχαρίστησ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’ ὅμως ἔνιοι πειρῶνται δένδρα μὲν θεραπεύειν τοῦ καρποῦ ἕνεκε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ώ όταν δυστυχε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ῦ δὲ παμφορωτάτου κτήματος, ὅ καλεῖται φίλο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λά όμως μερικοί τι πειρῶντ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εὖ μὲν πράττοντα πλεῖστα εὐφραίνει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ώ για το απόκτημα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ἱ πλεῖστοι ἐπιμέλονται ἀργῶς καὶ ἀνειμένως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περισσότεροι ἐπιμέλονται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λλόμενον δὲ πλεῖστα ἐπανορθοῖ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9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6T18:49:00Z</dcterms:modified>
  <cp:revision>2</cp:revision>
  <dc:subject/>
  <dc:title>Ενότητα 4η</dc:title>
</cp:coreProperties>
</file>