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' τάξη, 11η ενότητα, Ο σεβασμός προς τους γονείς μέλημα του νόμου</w:t>
      </w:r>
    </w:p>
    <w:tbl>
      <w:tblPr>
        <w:tblW w:w="10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3"/>
        <w:gridCol w:w="5798"/>
      </w:tblGrid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ἂ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λμή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τέρ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ητέρ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τέρ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ητέρ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ύπτ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ύπτ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ύπ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χτυπώ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3 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οστυγχάν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ηθείτ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οστυγχάν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πρώτος τυχών, ο πρώτος άνθρωπος που τον συναντά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βοηθεί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' εν. προστακτικής ενεστ. του ρ. βοηθέω - βοηθ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οηθήσε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τοικ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ένο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οεδρ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ών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λείσθ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η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οεδρί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ε τιμητική θέση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λείσθ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εν. προστ.ενεστ. του ρ. καλέομαι, καλ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λεί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βοηθ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υποθετική μετοχ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6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ηθήσ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ευγέτ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ιφυγ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ς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ιφυγί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φευγέ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εν. προστ. ενεστ. του ρ. φεύγω (πρβλ. φυγάς, πρόσφυγας) = να απελαύνεται για όλη του τη ζω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7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τοικ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η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ιν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έτ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έ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εν. προστ. ενεστ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ιν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έ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ς επαινείτα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η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ψόγον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ψόγ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η μομφή, ο ψόγος (πρβλ. ψεγάδι, άψογος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9 δ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ηθήσ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ύθερ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γνέσθ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ιγνέσθ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εν. προστ. ενεστ. του ρ. γίγνομαι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εύθε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ς γιγνέσθ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ς κερδίζει την ελευθερία το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ηθήσ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υπτέσθ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άστιγ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ηγά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άστιγ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άστιξ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άστιγ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στίγι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υπτέσθ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εν. προστ. ενεστ. του ρ. τύπτομαι = να χτυπηθεί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τις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φλ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ίκη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γονέω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λ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υποτ. αορ. β΄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λισκά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φειλ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φειλέτ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ά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λ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ίκη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ί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άν κάποιος καταδικαστεί για βιαιοπραγί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3"/>
        <w:gridCol w:w="5798"/>
      </w:tblGrid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φευγέτ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ειφυγ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ξ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στεω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ιφυγία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ευγέ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εν. προστ. ενεστ. του ρ. φεύγω (πρβλ. φυγάς, πρόσφυγας) = να απελαύνεται για όλη του τη ζωή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ε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λη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ργέσθω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άντω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ε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γέσθ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εν. προστ. ενεστ. ρ.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γ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οκλείε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πάντων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κάθε ιερή τελετ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14 κατελθ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ὼ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ανά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ζημιούσθ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ελθώ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άν γυρίσει από την εξορία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θανά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ζημιούσθ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να τιμωρείται με την ποινή του θανάτο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ύθερ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μφά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ιού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6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μπ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ίν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ιαύτ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κοινωνήσ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κοινωνία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οινωνί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ιν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έχω σχέσεις με κάποιον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7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όν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τυ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γχάνων που προσάπτηται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ώ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υγχάν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συναντώντας (πρβλ συνέντευξη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άπου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σάπτη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έρθει σε επαφή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ώ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 τη θέλησή του (πρβλ. εκούσιος, εκουσίως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8 μήτε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λθ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μη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ήτ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ο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θ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' εν. υποτ. αορ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χ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έρθε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9 μήτ’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πόλι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ότερ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θήρη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ενικά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θήρη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ξαγνίζομαι (πρβλ.κάθαρση)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πρότερον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θήρη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ρά μόνο αφού εξαγνιστεί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© Ελληνικός Πολιτισμός – Γιάννης Παπαθανασίου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6:00Z</dcterms:created>
  <dc:creator>GIANNIS PAP</dc:creator>
  <dc:description/>
  <cp:keywords/>
  <dc:language>en-US</dc:language>
  <cp:lastModifiedBy>GIANNIS PAP</cp:lastModifiedBy>
  <dcterms:modified xsi:type="dcterms:W3CDTF">2020-02-08T04:41:00Z</dcterms:modified>
  <cp:revision>7</cp:revision>
  <dc:subject/>
  <dc:title/>
</cp:coreProperties>
</file>