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' τάξη, 12η ενότητα, Τα φαινόμενα απατούν</w:t>
      </w:r>
    </w:p>
    <w:tbl>
      <w:tblPr>
        <w:tblW w:w="11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4"/>
        <w:gridCol w:w="5502"/>
      </w:tblGrid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στω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ύο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ρτωλ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ολαζόμεν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κολαζόμεν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κολαζόμεν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ένας τιμωρείται (πρβλ. κόλαση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γ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ακάρι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ὗ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πλουτ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κάρ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ευτυχισμένος (πρβλ.μακαριότητα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δώ αιτιολογικός σύνδεσμος = διότι, επειδ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φα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δ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ή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ιάζ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δ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δύνω (πρβλ. αποδυτήρια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βιά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ρησιμοποιώ βία, επιτίθεμαι σε κάποιο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4 Καί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σ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πάζ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οκιμ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ί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ντιθετικός σύνδεσμος και πράγματι, και βέβα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οκιμ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,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οκι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οοδ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οκόβ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μεγάλης τι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ολα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δυναστε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α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+ γεν = απολαμβάνω (πρβλ. απόλαυση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υναστε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δύναμη, η εξουσία (πρβλ. δυνάστης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ωπίν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μένει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έ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θρωπί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νων κα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μέν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δεν υποφέρει από καμιά ανθρώπινη δυστυχί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άλισ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ρήν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άλισ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άρα πολύ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ρήν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να τον θρηνεί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8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σ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ραπεύ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δώ αιτιολογικός σύνδεσμος = διότι, επειδ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9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έρ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τεχόμενο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δ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ε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υδρωπικία, η συσσώρευση υγρού σε κοιλότητες του σώματο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έχο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τρ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ράπεζ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Συβαριτική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υβαριτικ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ράπεζ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βαρυφορτωμένο με εδέσματα τραπέζ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μεθύοντα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ιτείνο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σ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τείνο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ε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δεινώ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ίτα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τατικ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3"/>
        <w:gridCol w:w="11"/>
        <w:gridCol w:w="5478"/>
        <w:gridCol w:w="24"/>
      </w:tblGrid>
      <w:tr>
        <w:trPr>
          <w:trHeight w:val="113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3 μακαρίζ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ἢ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αλανίζ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ακα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λοτυχίζω, θεωρώ ευτυχισμένο (πρβλ. μακάριος, μακάρι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αλαν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εωρώ δυστυχισμένο (πρβλ. ταλαίπωρος, ταλαιπωρία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ρ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έρω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τεχόμενο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β' εν. υποτ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ά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βλέπ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ε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υδρωπικία, η συσσώρευση υγρού σε κοιλότητες του σώματος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15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τρικ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ολαύοντα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χει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τρι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αύο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ει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απολαμβάνει ιατρικής φροντίδας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6 λι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υ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διδό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λιμ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ίνα (πρβλ. λιμάζω, λιμασμένος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≠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λοιμός = μεταδοτική ασθένεια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λι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υτό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διδό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παραδίδεται στην πείνα &gt;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να αποφεύγει το φαγητ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7 προσκαρτερ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ικρ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φαρμάκ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καρτε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ενεστ. ρ. προσκαρτερέω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ρτερ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γκαρτέρη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ρτερικότη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ικ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αρμάκο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σκαρτε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παίρνει με υπομονή πικρά φάρμακα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ακαρίζ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ακα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λοτυχίζω, θεωρώ ευτυχισμένο (πρβλ. μακάριος, μακάρι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19 πολ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είν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συγκρ. βαθμ. του επιρρ. μάλ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εί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β΄ όρος σύγκριση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ο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εί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ιο πολύ από εκείνον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20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ολόγη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·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σ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ραπεύεται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λόγ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ίναι κοινά παραδεκτό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σ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αύ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τρε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τρε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θεραπεία (πρβλ. γιατρός, γιατρειά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ίπον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τρε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έλιμ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τέλ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έλ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σκοπός (πρβλ. τελικός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>23 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σ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όν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ίδιο συμβαίνει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© Ελληνικός Πολιτισμός – Γιάννης Παπαθανασίου</w:t>
      </w:r>
    </w:p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9:00Z</dcterms:created>
  <dc:creator>GIANNIS PAP</dc:creator>
  <dc:description/>
  <cp:keywords/>
  <dc:language>en-US</dc:language>
  <cp:lastModifiedBy>GIANNIS PAP</cp:lastModifiedBy>
  <dcterms:modified xsi:type="dcterms:W3CDTF">2020-02-08T04:40:00Z</dcterms:modified>
  <cp:revision>6</cp:revision>
  <dc:subject/>
  <dc:title/>
</cp:coreProperties>
</file>