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Αρχαία Β’ Γυμνασίου Άσκηση κατανόησης 08</w:t>
      </w:r>
      <w:r>
        <w:rPr>
          <w:rFonts w:cs="Arial" w:ascii="Calibri" w:hAnsi="Calibri"/>
          <w:b/>
          <w:color w:val="000000"/>
          <w:szCs w:val="22"/>
          <w:vertAlign w:val="superscript"/>
        </w:rPr>
        <w:t>ης</w:t>
      </w:r>
      <w:r>
        <w:rPr>
          <w:rFonts w:cs="Arial" w:ascii="Calibri" w:hAnsi="Calibri"/>
          <w:b/>
          <w:color w:val="000000"/>
          <w:szCs w:val="22"/>
        </w:rPr>
        <w:t xml:space="preserve"> ενότητα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τιστοίχισε τις ερωτήσεις της αριστερής στήλης με τις απαντήσεις της δεξιάς στήλη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ύ «μετέσχε» ο άνθρωπο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ῶτον μὲν διὰ τὴν τοῦ θεοῦ συγγένεια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 ποιο λόγ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πειδὴ δὲ ὁ ἄνθρωπος θείας μετέσχε μοίρας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«ἐνόμισεν»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ζῲων μόνον θεοὺς ἐνόμισε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ι «ἐπεχείρει»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ἐπεχείρει βωμούς τε ἱδρύεσθαι καὶ ἀγάλματα θεῶν·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εφεύρε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έπειτ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όλεις δὲ οὐκ ἦσαν·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τι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βρήκε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Arial" w:ascii="Calibri" w:hAnsi="Calibri"/>
                <w:sz w:val="22"/>
                <w:szCs w:val="22"/>
              </w:rPr>
              <w:t>ηὕρετο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»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ὕτω δὴ παρεσκευασμένοι κατ’ ἀρχὰς ἄνθρωποι ᾤκουν σποράδη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Έτσι λοιπόν τι έναναν οι άνθρωπο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ἔπειτα φωνὴν καὶ ὀνόματα ταχὺ διηρθρώσατο τῇ τέχνῃ,</w:t>
              <w:tab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δεν είχαν όμω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οἰκήσεις καὶ ἐσθῆτας καὶ ὑποδέσεις καὶ στρωμνὰς καὶ τὰς ἐκ γῆς τροφὰς ηὕρετο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ειδή ήταν ανίσχυροι τι πάθαινα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ἡ δημιουργικὴ τέχνη αὐτοῖς πρὸς μὲν τροφὴν ἱκανὴ βοηθὸς ἦν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«ἡ δημιουργικὴ τέχνη» τι τους προσέφερ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ὸς δὲ τὸν τῶν θηρίων πόλεμον ἐνδεής·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ήταν όμως ανεπαρκής..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ζήτουν δὴ ἁθροίζεσθαι καὶ σῲζεσθαι κτίζοντες πόλεις·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τί τι δεν είχαν ακόμ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πώλλυντο οὖν ὑπὸ τῶν θηρίων διὰ τὸ πανταχῇ αὐτῶν ἀσθενέστεροι εἶναι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έτσι λοιπόν τι έκανα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ιτικὴν γὰρ τέχνην οὔπω εἶχον, ἧς μέρος πολεμική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ταν λοιπόν συναθροίσθηκαν, τι έκανα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ὥστε πάλιν σκεδαννύμενοι διεφθείροντο.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 ποιο αποτέλεσμ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ᾐδίκουν ἀλλήλους ἅτε οὐκ ἔχοντες τὴν πολιτικὴν τέχνην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ότε ο Δίας επειδή φοβήθηκε (δείσας) ότι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ἵν’ εἶεν πόλεων κόσμοι τε καὶ δεσμοὶ φιλίας συναγωγοί.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ν έστειλε και τι να φέρε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Ἑρμῆν πέμπει ἄγοντα εἰς ἀνθρώπους αἰδῶ τε καὶ δίκην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 ποιο λόγ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Ζεὺς οὖν δείσας περὶ τῷ γένει ἡμῶν μὴ ἀπόλοιτο πᾶν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18:00Z</dcterms:created>
  <dc:creator>user</dc:creator>
  <dc:description/>
  <cp:keywords/>
  <dc:language>en-US</dc:language>
  <cp:lastModifiedBy>GIANNIS PAP</cp:lastModifiedBy>
  <cp:lastPrinted>2006-10-30T21:07:00Z</cp:lastPrinted>
  <dcterms:modified xsi:type="dcterms:W3CDTF">2018-11-28T05:24:00Z</dcterms:modified>
  <cp:revision>5</cp:revision>
  <dc:subject/>
  <dc:title>Ενότητα 4η</dc:title>
</cp:coreProperties>
</file>