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Αρχαία Β’ Γυμνασίου Άσκηση κατανόησης 09</w:t>
      </w:r>
      <w:r>
        <w:rPr>
          <w:rFonts w:cs="Arial" w:ascii="Calibri" w:hAnsi="Calibri"/>
          <w:b/>
          <w:color w:val="000000"/>
          <w:szCs w:val="22"/>
          <w:vertAlign w:val="superscript"/>
        </w:rPr>
        <w:t>ης</w:t>
      </w:r>
      <w:r>
        <w:rPr>
          <w:rFonts w:cs="Arial" w:ascii="Calibri" w:hAnsi="Calibri"/>
          <w:b/>
          <w:color w:val="000000"/>
          <w:szCs w:val="22"/>
        </w:rPr>
        <w:t xml:space="preserve"> ενότητας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Αντιστοίχισε τις ερωτήσεις της αριστερής στήλης με τις απαντήσεις της δεξιάς στήλης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ύ βρίσκεται το βουνό Τυπαίο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ἔστιν ὄρος πέτραις ὑψηλαῖς ἀπότομον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ώς είναι αυτό το ὄρο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ι Ηλείοι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ιοι μένουν εκεί κοντά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τὰ δὲ τὴν ἐς Ὀλυμπίαν ὁδόν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το όρος Τυπαίο τι νόμο έχουν οι Ηλείο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τὰ τούτου ὠθεῖν τὰς γυναίκας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ύ αν τις συλλάβουν (ἢν φωραθῶσιν ) να έρχοντα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ν ταῖς ἀπειρημέναις σφίσιν ἡμέραις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κόμη ποιο ποτάμι κι αν περάσου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λθοῦσαι ἐς τὸν ἀγῶνα τὸν Ὀλυμπικὸν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άντα ή κάποιες μέρε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αβᾶσαι τὸν Ἀλφειόν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ια γυναίκα πιάστηκε;</w:t>
              <w:tab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ἥ ὑπὸ τινων καὶ Φερενίκη καλεῖται.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ώς λέγεται αλλιώ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λλιπάτειραν μόνην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ότε ήρθε στην Ολυμπία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ἤγαγεν ἐς Ὀλυμπίαν τὸν υἱὸν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 τι μεταμφιέστηκε (ἐξεικάσασα αὑτὴν)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ὕτη προαποθανόντος αὐτῇ τοῦ ἀνδρός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ιον έφερε στην Ολυμπία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ξεικάσασα αὑτὴν τὰ πάντα ἀνδρὶ γυμναστῇ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α ποιο λόγο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χούμενον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4"/>
        <w:gridCol w:w="454"/>
        <w:gridCol w:w="4819"/>
      </w:tblGrid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ίκησε ο γιος της ο Πεισιρόδης;</w:t>
              <w:tab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οῦτο ὑπερπηδῶσα ἡ Καλλιπάτειρα ἐγυμνώθη.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ὑπερπηδῶσα ἡ Καλλιπάτειρα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ὸ ἔρυμα ἐν ᾧ τοὺς γυμναστὰς ἔχουσιν ἀπειλημμένους,</w:t>
              <w:tab/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έγινε μόλις το πήδηξε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ύτην ἀφιᾶσιν ἀζήμιον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ν τιμώρησαν όταν την έπιασα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ικῶντος δὲ τοῦ Πεισιρόδου,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4"/>
        <w:gridCol w:w="454"/>
        <w:gridCol w:w="4819"/>
      </w:tblGrid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ατί δεν την τιμώρησα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ὑπῆρχον δὴ ἅπασιν αὐτοῖς Ὀλυμπικαὶ νῖκαι –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ιον σεβάστηκα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ἰδῶ νέμοντες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ατί τους σεβάστηκα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τῷ πατρὶ καὶ ἀδελφοῖς αὐτῆς καὶ τῷ παιδὶ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έκαναν μετά οι Ηλείο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πὶ τοῖς γυμναστικοῖς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α ποιο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ποίησαν δὲ νόμον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να κάνουν οι γυμναστέ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υμνοὺς σφᾶς ἐς τὸν ἀγῶνα ἐσέρχεσθαι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autoSpaceDE w:val="false"/>
      <w:spacing w:lineRule="auto" w:line="360" w:before="240" w:after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2:00Z</dcterms:created>
  <dc:creator>user</dc:creator>
  <dc:description/>
  <cp:keywords/>
  <dc:language>en-US</dc:language>
  <cp:lastModifiedBy>GIANNIS PAP</cp:lastModifiedBy>
  <cp:lastPrinted>2006-10-30T21:07:00Z</cp:lastPrinted>
  <dcterms:modified xsi:type="dcterms:W3CDTF">2018-11-28T10:00:00Z</dcterms:modified>
  <cp:revision>6</cp:revision>
  <dc:subject/>
  <dc:title>Ενότητα 4η</dc:title>
</cp:coreProperties>
</file>