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b/>
        </w:rPr>
        <w:t>Λεξιλογική άσκηση 11</w:t>
      </w:r>
      <w:r>
        <w:rPr>
          <w:b/>
          <w:vertAlign w:val="superscript"/>
        </w:rPr>
        <w:t>ης</w:t>
      </w:r>
      <w:r>
        <w:rPr>
          <w:b/>
        </w:rPr>
        <w:t xml:space="preserve"> ενότητας © Σταματιάδης Σταμάτης, Ελευθεριάδου Μελπομένη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Να διαλέξεις την κατάλληλη λέξη από τις προτεινόμενες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/>
      </w:pPr>
      <w:r>
        <w:rPr/>
        <w:t>1. Ο φίλος μου ο Αλέξανδρος ________ στην Γαλλία για να ξεφύγει τη σύλληψη.</w:t>
        <w:br/>
        <w:t>φυγαδεύτηκε, φυγομάχησε, φυγοπόνησε</w:t>
      </w:r>
    </w:p>
    <w:p>
      <w:pPr>
        <w:pStyle w:val="Normal"/>
        <w:spacing w:lineRule="auto" w:line="360" w:before="0" w:after="0"/>
        <w:rPr/>
      </w:pPr>
      <w:r>
        <w:rPr/>
        <w:t>2. Όταν είδα τον Γιάννη από μακριά άλλαξα δρόμο για να τον________.</w:t>
        <w:br/>
        <w:t>προσφύγω, αποφύγω, φυγοδικήσω</w:t>
      </w:r>
    </w:p>
    <w:p>
      <w:pPr>
        <w:pStyle w:val="Normal"/>
        <w:spacing w:lineRule="auto" w:line="360" w:before="0" w:after="0"/>
        <w:rPr/>
      </w:pPr>
      <w:r>
        <w:rPr/>
        <w:t>3. Κατάφερα να βρω ________ κάτω από ένα υπόστεγο όταν άρχισε η βροχή.</w:t>
        <w:br/>
        <w:t>καταφύγιο, διαφυγή, φυγομαχία</w:t>
      </w:r>
    </w:p>
    <w:p>
      <w:pPr>
        <w:pStyle w:val="Normal"/>
        <w:spacing w:lineRule="auto" w:line="360" w:before="0" w:after="0"/>
        <w:rPr/>
      </w:pPr>
      <w:r>
        <w:rPr/>
        <w:t>4. Ο θάνατος είναι ________ εφόσον κανένας άνθρωπος δεν θα ζήσει για πάντα.</w:t>
        <w:br/>
        <w:t>πρόσφυγας, φευγαλέος, αναπόφευκτος</w:t>
      </w:r>
    </w:p>
    <w:p>
      <w:pPr>
        <w:pStyle w:val="Normal"/>
        <w:spacing w:lineRule="auto" w:line="360" w:before="0" w:after="0"/>
        <w:rPr/>
      </w:pPr>
      <w:r>
        <w:rPr/>
        <w:t>5. Η ________ κάποιων ανθρώπων δεν έχει όριο.</w:t>
        <w:br/>
        <w:t>διαφυγή, φυγομαχία, φυγοπονία</w:t>
      </w:r>
    </w:p>
    <w:p>
      <w:pPr>
        <w:pStyle w:val="Normal"/>
        <w:spacing w:lineRule="auto" w:line="360" w:before="0" w:after="0"/>
        <w:rPr/>
      </w:pPr>
      <w:r>
        <w:rPr/>
        <w:t>6. Μόλις ο κλέφτης κατάλαβε ότι τον κυνηγάει η αστυνομία τράπηκε σε ________.</w:t>
        <w:br/>
        <w:t>φυγή, φυγομαχία, φυγοπονία</w:t>
      </w:r>
    </w:p>
    <w:p>
      <w:pPr>
        <w:pStyle w:val="Normal"/>
        <w:spacing w:lineRule="auto" w:line="360" w:before="0" w:after="0"/>
        <w:rPr/>
      </w:pPr>
      <w:r>
        <w:rPr/>
        <w:t>7. Ο Δημήτρης ________ γιατί ισχυρίζεται πως είναι αθώος.</w:t>
        <w:br/>
        <w:t>φυγοδίκησε, φυγομάχησε, φυγοπόνησε</w:t>
      </w:r>
    </w:p>
    <w:p>
      <w:pPr>
        <w:pStyle w:val="Normal"/>
        <w:spacing w:lineRule="auto" w:line="360" w:before="0" w:after="0"/>
        <w:rPr/>
      </w:pPr>
      <w:r>
        <w:rPr/>
        <w:t>8. Ο Κώστας έχει πολύ καλή όραση, δεν του ________ τίποτα.</w:t>
        <w:br/>
        <w:t>προσφεύγει, διαφεύγει, αποφεύγει</w:t>
      </w:r>
    </w:p>
    <w:p>
      <w:pPr>
        <w:pStyle w:val="Normal"/>
        <w:spacing w:lineRule="auto" w:line="360" w:before="0" w:after="0"/>
        <w:rPr/>
      </w:pPr>
      <w:r>
        <w:rPr/>
        <w:t xml:space="preserve">9. Η ________ των νέων στο εξωτερικό εξαιτίας της ανεργίας είναι μεγάλη. </w:t>
        <w:br/>
        <w:t xml:space="preserve">διαφυγή, φυγή, καταφυγή </w:t>
      </w:r>
    </w:p>
    <w:p>
      <w:pPr>
        <w:pStyle w:val="Normal"/>
        <w:spacing w:lineRule="auto" w:line="360" w:before="0" w:after="0"/>
        <w:rPr/>
      </w:pPr>
      <w:r>
        <w:rPr/>
        <w:t>10. _________ είναι αυτός που διαφεύγει τη σύλληψη.</w:t>
        <w:br/>
        <w:t xml:space="preserve">φυγάς, πρόσφυγας, φευγάτος </w:t>
      </w:r>
    </w:p>
    <w:p>
      <w:pPr>
        <w:pStyle w:val="Normal"/>
        <w:spacing w:lineRule="auto" w:line="360" w:before="0" w:after="0"/>
        <w:rPr/>
      </w:pPr>
      <w:r>
        <w:rPr/>
        <w:t xml:space="preserve">11. Με κυνηγούσαν αλλά τελικά κατάφερα να _________ στον φίλο μου. </w:t>
        <w:br/>
        <w:t>προσφύγω, καταφύγω, φυγομαχήσω</w:t>
      </w:r>
    </w:p>
    <w:p>
      <w:pPr>
        <w:pStyle w:val="Normal"/>
        <w:spacing w:lineRule="auto" w:line="360" w:before="0" w:after="0"/>
        <w:rPr/>
      </w:pPr>
      <w:r>
        <w:rPr/>
        <w:t>12. Ο_________ άνθρωπος δεν προοδεύει στη ζωή του.</w:t>
        <w:br/>
        <w:t xml:space="preserve">φυγόμαχος, φυγάς, φυγόπονος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13. Γιατί με _________ και κάθε φορά που σε συναντώ; </w:t>
        <w:br/>
        <w:t>αποφεύγεις, καταφεύγεις, διαφεύγει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1:00Z</dcterms:created>
  <dc:creator>GIANNIS PAP</dc:creator>
  <dc:description/>
  <cp:keywords/>
  <dc:language>en-US</dc:language>
  <cp:lastModifiedBy>GIANNIS PAP</cp:lastModifiedBy>
  <dcterms:modified xsi:type="dcterms:W3CDTF">2020-05-14T03:42:00Z</dcterms:modified>
  <cp:revision>1</cp:revision>
  <dc:subject/>
  <dc:title/>
</cp:coreProperties>
</file>