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Ασκήσεις 1</w:t>
      </w:r>
      <w:r>
        <w:rPr>
          <w:b/>
          <w:bCs/>
          <w:lang w:val="en-US"/>
        </w:rPr>
        <w:t>7</w:t>
      </w:r>
      <w:r>
        <w:rPr>
          <w:b/>
          <w:bCs/>
          <w:vertAlign w:val="superscript"/>
        </w:rPr>
        <w:t>ης</w:t>
      </w:r>
      <w:r>
        <w:rPr>
          <w:b/>
          <w:bCs/>
        </w:rPr>
        <w:t xml:space="preserve"> ενότητας Α’ Γυμνασίου</w:t>
      </w:r>
    </w:p>
    <w:p>
      <w:pPr>
        <w:pStyle w:val="Normal"/>
        <w:rPr>
          <w:bCs/>
        </w:rPr>
      </w:pPr>
      <w:r>
        <w:rPr>
          <w:bCs/>
        </w:rPr>
        <w:t>Ὁ καρκῖνος τῆς σαρκὸς ἐπιθυμεῖ τοῦ ὀστρέου· ἀλλὰ δυσάλωτος ἡ ἄγρα αὐτῷ διὰ τὴν περιβολὴν τοῦ ὀστράκου γίνεται. Ἀρραγεῖ γὰρ ἑρκίῳ τὸ ἁπαλὸν τῆς σαρκὸς ἡ φύσις κατησφαλίσατο. Διὸ καὶ ὀστρακόδερμον προσηγόρευται. Καὶ ἐπειδὴ δύο κοιλότητες ἀκριβῶς ἀλλήλαις προσηρμοσμέναι τὸ ὄστρεον περιπτύσσονται, ἀναγκαίως ἄπρακτοί εἰσιν αἱ χηλαὶ τοῦ καρκίνου. Τί οὖν ποιεῖ; Ὅταν ἴδῃ ἐν ἀπηνέμοις χωρίοις μεθ' ἡδονῆς διαθαλπόμενον, καὶ πρὸς τὴν ἀκτῖνα τοῦ ἡλίου τὰς πτυχὰς ἑαυτοῦ διαπλώσαντα, τότε δὴ λάθρᾳ ψηφῖδα παρεμβαλών, διακωλύει τὴν σύμπτυξιν, καὶ εὑρίσκεται τὸ ἐλλεῖπον τῆς δυνάμεως διὰ τῆς ἐπινοίας κάβουραςπεριεχόμενος. [...] Ἐγὼ δέ σε βούλομαι τὸ ποριστικὸν καὶ εὐμήχανον τῶν καρκίνων ζηλοῦντα, τῆς βλάβης τῶν πλησίον ἀπέχεσθαι. Τοιοῦτός ἐστιν ὁ πρὸς τὸν ἀδελφὸν πορευόμενος δόλῳ, καὶ ταῖς τῶν πλησίον ἀκαιρίαις ἐπιτιθέμενος, καὶ ταῖς ἀλλοτρίαις συμφοραῖς ἐντρυφῶν.</w:t>
      </w:r>
    </w:p>
    <w:p>
      <w:pPr>
        <w:pStyle w:val="Normal"/>
        <w:numPr>
          <w:ilvl w:val="0"/>
          <w:numId w:val="2"/>
        </w:numPr>
        <w:rPr>
          <w:b/>
          <w:b/>
          <w:bCs/>
        </w:rPr>
      </w:pPr>
      <w:r>
        <w:rPr>
          <w:b/>
          <w:bCs/>
        </w:rPr>
        <w:t>Να εντοπίσετε το απαρέμφατο μ.φ. του κειμένου της Ενότητας, να δηλώσετε το είδος του και να δικαιολογήσετε την πτώση του υποκειμένου του.</w:t>
      </w:r>
    </w:p>
    <w:p>
      <w:pPr>
        <w:pStyle w:val="Normal"/>
        <w:numPr>
          <w:ilvl w:val="0"/>
          <w:numId w:val="2"/>
        </w:numPr>
        <w:rPr>
          <w:b/>
          <w:b/>
          <w:bCs/>
        </w:rPr>
      </w:pPr>
      <w:r>
        <w:rPr>
          <w:b/>
          <w:bCs/>
        </w:rPr>
        <w:t>Να εντοπίσετε τις μετοχές μ.φ. του κειμένου και να βρείτε τα υποκείμενά τους. Να εξετάσετε, όπου είναι απαραίτητο, αν είναι συνημμένες ή απόλυτες.</w:t>
      </w:r>
    </w:p>
    <w:p>
      <w:pPr>
        <w:pStyle w:val="Normal"/>
        <w:numPr>
          <w:ilvl w:val="0"/>
          <w:numId w:val="2"/>
        </w:numPr>
        <w:rPr/>
      </w:pPr>
      <w:r>
        <w:rPr>
          <w:b/>
          <w:bCs/>
        </w:rPr>
        <w:t>Να γράψετε σε όλους τους άλλους χρόνους, διατηρώντας τη φωνή, το γένος, τον αριθμό και την πτώση, τη μετοχή</w:t>
      </w:r>
      <w:r>
        <w:rPr/>
        <w:t> </w:t>
      </w:r>
      <w:r>
        <w:rPr>
          <w:i/>
          <w:iCs/>
        </w:rPr>
        <w:t>προσηρμοσμέναι</w:t>
      </w:r>
      <w:r>
        <w:rPr/>
        <w:t>.</w:t>
      </w:r>
    </w:p>
    <w:p>
      <w:pPr>
        <w:pStyle w:val="Normal"/>
        <w:numPr>
          <w:ilvl w:val="0"/>
          <w:numId w:val="2"/>
        </w:numPr>
        <w:rPr/>
      </w:pPr>
      <w:r>
        <w:rPr>
          <w:b/>
          <w:bCs/>
        </w:rPr>
        <w:t>Να εντοπίσετε τις μετοχές ε.φ. και μ.φ. στις παρακάτω προτάσεις, να βρείτε αν είναι συνημμένες ή απόλυτες και να τις κλίνετε στον χρόνο και στο γένος που βρίσκονται:</w:t>
      </w:r>
      <w:r>
        <w:rPr/>
        <w:br/>
      </w:r>
      <w:r>
        <w:rPr>
          <w:b/>
          <w:bCs/>
        </w:rPr>
        <w:t>α.</w:t>
      </w:r>
      <w:r>
        <w:rPr/>
        <w:t> </w:t>
      </w:r>
      <w:r>
        <w:rPr>
          <w:i/>
          <w:iCs/>
        </w:rPr>
        <w:t>Καὶ οἱ μὲν πολέμιοι οὕτω πράξαντες ἀπῆλθον, οἱ δὲ Ἕλληνες ἀσφαλῶς πορευόμενοι τὸ λοιπὸν τῆς ἡμέρας ἀφίκοντο ἐπὶ τὸν Τίγρητα ποταμόν</w:t>
      </w:r>
      <w:r>
        <w:rPr/>
        <w:t>.</w:t>
        <w:br/>
      </w:r>
      <w:r>
        <w:rPr>
          <w:b/>
          <w:bCs/>
        </w:rPr>
        <w:t>β.</w:t>
      </w:r>
      <w:r>
        <w:rPr/>
        <w:t> </w:t>
      </w:r>
      <w:r>
        <w:rPr>
          <w:i/>
          <w:iCs/>
        </w:rPr>
        <w:t>Ἥλιον δὲ νεφέλη προκαλύψασα ἠφάνισε μέχρι ἐξέλιπον ἄνθρωποι, καὶ οὕτως ἡ πόλις ἑάλω</w:t>
      </w:r>
      <w:r>
        <w:rPr/>
        <w:t> (= καταλήφθηκε).</w:t>
      </w:r>
    </w:p>
    <w:p>
      <w:pPr>
        <w:pStyle w:val="Normal"/>
        <w:numPr>
          <w:ilvl w:val="0"/>
          <w:numId w:val="2"/>
        </w:numPr>
        <w:rPr/>
      </w:pPr>
      <w:r>
        <w:rPr>
          <w:b/>
          <w:bCs/>
        </w:rPr>
        <w:t>Να αναγνωρίσετε το είδος των απαρεμφάτων στις παρακάτω προτάσεις, να δικαιολογήσετε την πτώση του υποκειμένου τους και να τα μεταφέρετε στους άλλους χρόνους στη φωνή που βρίσκονται:</w:t>
      </w:r>
      <w:r>
        <w:rPr/>
        <w:br/>
      </w:r>
      <w:r>
        <w:rPr>
          <w:b/>
          <w:bCs/>
        </w:rPr>
        <w:t>α.</w:t>
      </w:r>
      <w:r>
        <w:rPr/>
        <w:t> </w:t>
      </w:r>
      <w:r>
        <w:rPr>
          <w:i/>
          <w:iCs/>
        </w:rPr>
        <w:t>Οἱ στρατιῶται ἠναγκάζοντο προφυλάττεσθαι τὰ βέλη</w:t>
      </w:r>
      <w:r>
        <w:rPr/>
        <w:t>.</w:t>
        <w:br/>
      </w:r>
      <w:r>
        <w:rPr>
          <w:b/>
          <w:bCs/>
        </w:rPr>
        <w:t>β.</w:t>
      </w:r>
      <w:r>
        <w:rPr/>
        <w:t> </w:t>
      </w:r>
      <w:r>
        <w:rPr>
          <w:i/>
          <w:iCs/>
        </w:rPr>
        <w:t>Οὐ πένητα κατέλιπέν μ᾿</w:t>
      </w:r>
      <w:r>
        <w:rPr/>
        <w:t> (= με άφησε) </w:t>
      </w:r>
      <w:r>
        <w:rPr>
          <w:i/>
          <w:iCs/>
        </w:rPr>
        <w:t>ὁ πατὴρ οὐδὲ πολλὴν οὐσίαν κεκτημένον, ἀλλὰ τοσαύτην ὅσην οὐδ' αὐτοὶ οὗτοι ἀποκρύψασθαι πρὸς τὴν πόλιν ἐδυνήθησαν</w:t>
      </w:r>
      <w:r>
        <w:rPr/>
        <w:t>.</w:t>
      </w:r>
    </w:p>
    <w:p>
      <w:pPr>
        <w:pStyle w:val="Normal"/>
        <w:numPr>
          <w:ilvl w:val="0"/>
          <w:numId w:val="2"/>
        </w:numPr>
        <w:rPr/>
      </w:pPr>
      <w:r>
        <w:rPr>
          <w:b/>
          <w:bCs/>
        </w:rPr>
        <w:t>Να συμπληρώσετε τα κενά στις παρακάτω προτάσεις με τους τύπους που ζητούνται στις παρενθέσεις:</w:t>
      </w:r>
      <w:r>
        <w:rPr/>
        <w:br/>
      </w:r>
      <w:r>
        <w:rPr>
          <w:b/>
          <w:bCs/>
        </w:rPr>
        <w:t>α.</w:t>
      </w:r>
      <w:r>
        <w:rPr/>
        <w:t> </w:t>
      </w:r>
      <w:r>
        <w:rPr>
          <w:i/>
          <w:iCs/>
        </w:rPr>
        <w:t>Αὕτη τῷ οἰκέτῃ</w:t>
      </w:r>
      <w:r>
        <w:rPr/>
        <w:t> (= τον υπηρέτη) </w:t>
      </w:r>
      <w:r>
        <w:rPr>
          <w:i/>
          <w:iCs/>
        </w:rPr>
        <w:t>προσέταξεν</w:t>
      </w:r>
      <w:r>
        <w:rPr/>
        <w:t> ______________ (απαρ. ενεστ. ρ. </w:t>
      </w:r>
      <w:r>
        <w:rPr>
          <w:i/>
          <w:iCs/>
        </w:rPr>
        <w:t>ἀπάγω</w:t>
      </w:r>
      <w:r>
        <w:rPr/>
        <w:t>) </w:t>
      </w:r>
      <w:r>
        <w:rPr>
          <w:i/>
          <w:iCs/>
        </w:rPr>
        <w:t>ἔξω τὸν κύνα·</w:t>
      </w:r>
      <w:r>
        <w:rPr/>
        <w:t>______________ (απαρ. ενεστ. ρ. </w:t>
      </w:r>
      <w:r>
        <w:rPr>
          <w:i/>
          <w:iCs/>
        </w:rPr>
        <w:t>βούλομαι</w:t>
      </w:r>
      <w:r>
        <w:rPr/>
        <w:t>) γὰρ ______________ (απαρ. ενεστ. ρ. </w:t>
      </w:r>
      <w:r>
        <w:rPr>
          <w:i/>
          <w:iCs/>
        </w:rPr>
        <w:t>ἀναπαύομαι</w:t>
      </w:r>
      <w:r>
        <w:rPr/>
        <w:t>) </w:t>
      </w:r>
      <w:r>
        <w:rPr>
          <w:i/>
          <w:iCs/>
        </w:rPr>
        <w:t>μεθ' ἡσυχίας Ἀλέξανδρον ἔφη</w:t>
      </w:r>
      <w:r>
        <w:rPr/>
        <w:t>.</w:t>
        <w:br/>
      </w:r>
      <w:r>
        <w:rPr>
          <w:b/>
          <w:bCs/>
        </w:rPr>
        <w:t>β.</w:t>
      </w:r>
      <w:r>
        <w:rPr/>
        <w:t> </w:t>
      </w:r>
      <w:r>
        <w:rPr>
          <w:i/>
          <w:iCs/>
        </w:rPr>
        <w:t>Βούλομαι τοίνυν καὶ ὅλως</w:t>
      </w:r>
      <w:r>
        <w:rPr/>
        <w:t> ______________ (μτχ. ενεστ. ρ. </w:t>
      </w:r>
      <w:r>
        <w:rPr>
          <w:i/>
          <w:iCs/>
        </w:rPr>
        <w:t>ψεύδομαι</w:t>
      </w:r>
      <w:r>
        <w:rPr/>
        <w:t>) </w:t>
      </w:r>
      <w:r>
        <w:rPr>
          <w:i/>
          <w:iCs/>
        </w:rPr>
        <w:t>αὐτοὺς ἐπιδεῖξαι</w:t>
      </w:r>
      <w:r>
        <w:rPr/>
        <w:t> (= να αποδείξω).</w:t>
        <w:br/>
      </w:r>
      <w:r>
        <w:rPr>
          <w:b/>
          <w:bCs/>
        </w:rPr>
        <w:t>γ.</w:t>
      </w:r>
      <w:r>
        <w:rPr/>
        <w:t> </w:t>
      </w:r>
      <w:r>
        <w:rPr>
          <w:i/>
          <w:iCs/>
        </w:rPr>
        <w:t>Δεῖ με, περὶ ὧν οὗτος</w:t>
      </w:r>
      <w:r>
        <w:rPr/>
        <w:t> ______________ (ονομ. εν. αρσ. μτχ. παρακ. ρ. </w:t>
      </w:r>
      <w:r>
        <w:rPr>
          <w:i/>
          <w:iCs/>
        </w:rPr>
        <w:t>ἐπιβουλεύω</w:t>
      </w:r>
      <w:r>
        <w:rPr/>
        <w:t>) </w:t>
      </w:r>
      <w:r>
        <w:rPr>
          <w:i/>
          <w:iCs/>
        </w:rPr>
        <w:t>ἥκει</w:t>
      </w:r>
      <w:r>
        <w:rPr/>
        <w:t> (= έχει έρθει), </w:t>
      </w:r>
      <w:r>
        <w:rPr>
          <w:i/>
          <w:iCs/>
        </w:rPr>
        <w:t>περὶ τοῦ πράγματος</w:t>
      </w:r>
      <w:r>
        <w:rPr/>
        <w:t> ______________ (αιτ. εν. αρσ. μτχ. αορ. ρ. </w:t>
      </w:r>
      <w:r>
        <w:rPr>
          <w:i/>
          <w:iCs/>
        </w:rPr>
        <w:t>ἀκούω</w:t>
      </w:r>
      <w:r>
        <w:rPr/>
        <w:t>) </w:t>
      </w:r>
      <w:r>
        <w:rPr>
          <w:i/>
          <w:iCs/>
        </w:rPr>
        <w:t>καὶ περὶ τῆς πατρίδος καὶ περὶ τῆς οὐσίας</w:t>
      </w:r>
      <w:r>
        <w:rPr/>
        <w:t>______________ (απαρ. αορ. ρ. </w:t>
      </w:r>
      <w:r>
        <w:rPr>
          <w:i/>
          <w:iCs/>
        </w:rPr>
        <w:t>ἀγωνίζομαι</w:t>
      </w:r>
      <w:r>
        <w:rPr/>
        <w:t>).</w:t>
        <w:br/>
      </w:r>
      <w:r>
        <w:rPr>
          <w:b/>
          <w:bCs/>
        </w:rPr>
        <w:t>δ.</w:t>
      </w:r>
      <w:r>
        <w:rPr/>
        <w:t> </w:t>
      </w:r>
      <w:r>
        <w:rPr>
          <w:i/>
          <w:iCs/>
        </w:rPr>
        <w:t>Λέγουσι δ᾿ οἱ νῦν Ἰλιεῖς καὶ τοῦτο, ὡς οὐδὲ τελέως</w:t>
      </w:r>
      <w:r>
        <w:rPr/>
        <w:t> ______________ (απαρ. παρακ. ρ. </w:t>
      </w:r>
      <w:r>
        <w:rPr>
          <w:i/>
          <w:iCs/>
        </w:rPr>
        <w:t>ἀφανίζομαι</w:t>
      </w:r>
      <w:r>
        <w:rPr/>
        <w:t>) </w:t>
      </w:r>
      <w:r>
        <w:rPr>
          <w:i/>
          <w:iCs/>
        </w:rPr>
        <w:t>συνέβαινεν τὴν πόλιν κατὰ τὴν ἅλωσιν ὑπὸ τῶν Ἀχαιῶν, οὐδ' ἐξελείφθη οὐδέποτε</w:t>
      </w:r>
      <w:r>
        <w:rPr/>
        <w:t>.</w:t>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3">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για-επικεφ"/>
    <w:basedOn w:val="Heading2"/>
    <w:qFormat/>
    <w:pPr>
      <w:numPr>
        <w:ilvl w:val="0"/>
        <w:numId w:val="0"/>
      </w:numPr>
      <w:jc w:val="center"/>
      <w:outlineLvl w:val="9"/>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56:00Z</dcterms:created>
  <dc:creator>GIANNIS PAP</dc:creator>
  <dc:description/>
  <cp:keywords/>
  <dc:language>en-US</dc:language>
  <cp:lastModifiedBy>GIANNIS PAP</cp:lastModifiedBy>
  <dcterms:modified xsi:type="dcterms:W3CDTF">2018-04-30T16:58:00Z</dcterms:modified>
  <cp:revision>2</cp:revision>
  <dc:subject/>
  <dc:title/>
</cp:coreProperties>
</file>