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Γ' τάξη, </w:t>
      </w:r>
      <w:r>
        <w:rPr/>
        <w:t>4η ενότητα, Τα πλεονεκτήματα της ειρήνης</w:t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 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ξαρκέσει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ερωτηματικό) = άραγ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λοιπόν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ξαρκέσει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δυν. ευκτ. αορ. του απρόσ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ξαρκ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ρκούσ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ήτ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ρκετ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φα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οικ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3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γνοίμε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ορώτερ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ε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ίο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ύπορος, πλούσιο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ονο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ά τε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ονο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ονο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ον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ά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ονο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(να) έχουμε ομόνοια μεταξύ μα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οκιμ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α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οκιμ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οκιμ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αίρ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κτίμηση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(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ρά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ησι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οκιμ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(να) χαίρουμε εκτιμήσεως μεταξύ των Ελλήνω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6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ὼ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ού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αρξάντω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γιατί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έ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ομίζω, έχω τη γνώμ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ού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ρξάν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ν γίνουν αυτ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7 τελέ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αιμονήσ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ελέ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λήρως, ολοκληρωτικ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8 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οίνυ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όλεμο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στέρηκ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άν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ρημένων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οίν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λοιπό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ν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επ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ημέ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λέγομαι = αυτά που έχουν λεχθε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9 κ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ίησ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ενεστέρ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ά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πράγματι, γιατί πράγματ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ίησ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όρ. του ρ. ποι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ενεστέρ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συγκρ. βαθμ. του επ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έν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τωχ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ν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εξιπεν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άγκασ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μέν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ού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ινδύνου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1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διαβέβληκ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να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αβέβληκ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ρκ. του ρ. διαβάλλω = έχει διαβάλει / συκοφαντήσει (πρβλ. διαβολή, διαβλητός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ταλαιπώρηκ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όπ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3 Ἦ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ήν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ησώμε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 [...]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ά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με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φαλε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ήσο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ήσο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οικ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5 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αλλαγέ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ολέμων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ινδύ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αραχ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 [...]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λλαγέ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παθ. αορ. β΄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λλάττ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φού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λλαγού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λλαγ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λλακτικ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αραχ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διχόνοι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16 καθ’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άστη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έρ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ορ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ιδώσο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 [...]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καθ’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άστη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ν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έρ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κάθε μέρα, και καθημερινά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ρί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δώσο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θα γινόμαστε πιο εύπορο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7 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γεωργ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άλαττ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έοντε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χωρίς φόβο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εωργ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εωρ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λλιεργώ τη γη, ασχολούμαι με τη γεωργί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λλαι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ργασίαι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ιχειρ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τε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χει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γασία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σχολούμενοι με τα άλλα επαγγέλματ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19 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εμ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λελοίπα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οι οποίε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ξαιτί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λελοίπα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ριστ. παρκ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λείπ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χο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κλείψ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υπόλοιπ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λλειψ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 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ψόμε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ψόμε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ριστ. μέλ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ά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λέπ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ού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ψ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πτικ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ά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lt;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μάτ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1 διπλασίας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ροσόδ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λαμβάνουσα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ώρ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όσοδ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το έσοδ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22 μεσ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γιγνομένη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πόρ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έ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τοίκ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στό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στή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τόν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γεμάτος (πρβλ. μεστός, μεστώνω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3 ὧ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ρήμ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καθέστηκ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θέστηκ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ριστ. παρακ. ρ. καθίσταμ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ήμ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θέστηκ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τους οποίους τώρα έχει ερημωθε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24 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έγισ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· συμμάχους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ξο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έγιστ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το σημαντικότερ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ξο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ριστ. μέλ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χουμ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lang w:eastAsia="el-GR"/>
              </w:rPr>
              <w:t>25 ο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βεβιασμέν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επεισμέν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βιάζ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ξαναγκάζομ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επεισμέν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παρκ. του ρ. πείθομαι = έχοντας πειστεί, με τη θέλησή του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jc w:val="center"/>
        <w:rPr/>
      </w:pPr>
      <w:r>
        <w:rPr/>
        <w:t>© Ελληνικός Πολιτισμός – Γιάννης Παπαθανασίου</w:t>
      </w:r>
    </w:p>
    <w:p>
      <w:pPr>
        <w:pStyle w:val="Normal"/>
        <w:spacing w:before="0" w:after="1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7:00Z</dcterms:created>
  <dc:creator>GIANNIS PAP</dc:creator>
  <dc:description/>
  <cp:keywords/>
  <dc:language>en-US</dc:language>
  <cp:lastModifiedBy>GIANNIS PAP</cp:lastModifiedBy>
  <dcterms:modified xsi:type="dcterms:W3CDTF">2020-02-08T05:35:00Z</dcterms:modified>
  <cp:revision>18</cp:revision>
  <dc:subject/>
  <dc:title/>
</cp:coreProperties>
</file>