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Γ’ τάξη, 8η ενότητα, Ένα παράδειγμα σεβασμού προς τους γονείς</w:t>
      </w:r>
    </w:p>
    <w:tbl>
      <w:tblPr>
        <w:tblW w:w="11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29"/>
      </w:tblGrid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 Λέγεται γ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ικελί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ᾳ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</w:p>
          <w:p>
            <w:pPr>
              <w:pStyle w:val="Normal"/>
              <w:pBdr>
                <w:left w:val="single" w:sz="4" w:space="4" w:color="000000"/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γ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λοιπόν,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τ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 (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υθωδέστερό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υθωδέστερ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υγκρ. του επθ. μυθώδης, -ης, -ες = αυτός που μοιάζει με μύθ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3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μόσ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εωτέρ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ἁ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μόσ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 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μόττ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/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μόζ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ίν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άλληλ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αιριάζει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  δοτ. πληθ. της προσωπικής αντ. β' πρ. = σε σα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ασ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δοτ. πληθ. του επθ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ἅ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λου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4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νη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ύακ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υ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ενέσθαι·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ῥ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ύακ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ῥ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ύαξ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υάκ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υ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π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ωτιά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γενέσθ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μφ. του γίγνομ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ῥ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ύακ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υ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γενέσθ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ξεχύθηκε πύρινο ποτάμ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5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α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ώρ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ῥ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μφ. του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ῥ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έ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έ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έ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  <w:t>φασιν = λέν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η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στην υπόλοιπ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6 κα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πόλιν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ιν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τοικουμέν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ι μάλιστα,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ι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= κάποι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7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φυγήν,</w:t>
              <w:br/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λοιπό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8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ωτηρί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ζη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9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ν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εωτέρ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0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τέρ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εσβύτερ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α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βλέποντας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ρεσβύτερ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πρέσβυς = γέρ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τχ. του ρ. 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ίνα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1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υνάμεν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χωρ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υνάμεν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του ρ. δύναμαι = μπορ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2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καταλαμβανόμεν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υρός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καταλαμβανόμεν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καταλαμβάν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γιδεύ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έσ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ά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οκλείομα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3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άμεν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έρ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ιν.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άμεν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αορ. του α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ηκώ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φού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ήρ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τ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ώμ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άρσ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έπαρσ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φέρε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μφ. του ρ.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φέρ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ουβαλ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217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4 Φορτίου δ',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προσγενομένου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ό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κατελήφθη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νομίζω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ροσγενομέν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 του ρ. προσγίγνομαι = προστίθεμαι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ό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 ίδι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κατελήφθ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παθ. αόρ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καταλαμβάν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γιδεύ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έσ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ά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οκλείομα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5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ξι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ω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θ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πό αυτό το γεγονό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ξι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ρόσωπ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έκφρασ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ξίζε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θεω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μφ. του ρ. θεω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οιτάζ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ρατηρώ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εωρ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εώρησ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6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δρά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αθ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αθ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τους ενάρετους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όσωπη έκφραση = ευνοώ, έχω φιλικές διαθέσει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7 Λέγεται 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περιρρυ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ύκ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όπον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ν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γιατί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εριρρυ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μφ. αορ. του ρ. περιρρέω = κυλώ γύρω από κάτ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8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ω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ύτ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όν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9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'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ὧ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ωρί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’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ὧ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πό τους οποίου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κόμη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ώρ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0 προσαγορεύεσθαι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εβ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ον·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ροσαγορεύεσθ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μφ. του ρ. προσαγορεύομαι = ονομάζομα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1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χ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χώρη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ιησαμένους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χώρη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οιησαμέν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υτοί που έφυγα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2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υ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ονέ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καταλιπόν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3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ν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έσθαι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αντ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όλο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λέσθ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μφ. του ρ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όλλυ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χάνομα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© Ελληνικός Πολιτισμός – Γιάννης Παπαθανασίου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9:00Z</dcterms:created>
  <dc:creator>GIANNIS PAP</dc:creator>
  <dc:description/>
  <cp:keywords/>
  <dc:language>en-US</dc:language>
  <cp:lastModifiedBy>GIANNIS PAP</cp:lastModifiedBy>
  <dcterms:modified xsi:type="dcterms:W3CDTF">2020-02-08T05:59:00Z</dcterms:modified>
  <cp:revision>14</cp:revision>
  <dc:subject/>
  <dc:title/>
</cp:coreProperties>
</file>