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b/>
          <w:bCs/>
        </w:rPr>
        <w:t>Να συμπληρώσετε τις παρακάτω προτάσεις με τους κατάλληλους τύπους της ευκτικής ενεστώτα του ρ. </w:t>
      </w:r>
      <w:r>
        <w:rPr>
          <w:b/>
          <w:bCs/>
          <w:i/>
          <w:iCs/>
        </w:rPr>
        <w:t>εἰμί</w:t>
      </w:r>
      <w:r>
        <w:rPr>
          <w:b/>
          <w:bCs/>
        </w:rPr>
        <w:t>:</w:t>
      </w:r>
      <w:r>
        <w:rPr/>
        <w:br/>
        <w:t>α.</w:t>
      </w:r>
      <w:r>
        <w:rPr>
          <w:b/>
          <w:bCs/>
          <w:i/>
          <w:iCs/>
        </w:rPr>
        <w:t> Εἴθε παῖς ἐμὸς καλὸς κἀγαθὸς </w:t>
      </w:r>
      <w:r>
        <w:rPr/>
        <w:t>_________</w:t>
        <w:br/>
        <w:t>β. </w:t>
      </w:r>
      <w:r>
        <w:rPr>
          <w:i/>
          <w:iCs/>
        </w:rPr>
        <w:t>Σύ, ὦ θεοί, εὐτυχὴς _________</w:t>
      </w:r>
      <w:r>
        <w:rPr/>
        <w:br/>
        <w:t>γ. </w:t>
      </w:r>
      <w:r>
        <w:rPr>
          <w:i/>
          <w:iCs/>
        </w:rPr>
        <w:t>Δοῦλοι εὐπειθεῖς ἡμῖν ἂν _________, εἰ κρατοῖμεν.</w:t>
      </w:r>
      <w:r>
        <w:rPr/>
        <w:br/>
        <w:t>δ. </w:t>
      </w:r>
      <w:r>
        <w:rPr>
          <w:i/>
          <w:iCs/>
        </w:rPr>
        <w:t>_________, ὦ στρατιῶται, μνήμονες τῆς τῶν προγόνων ἀρετῆς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b/>
          <w:bCs/>
        </w:rPr>
        <w:t>Να συμπληρώσετε τους παρακάτω τύπους ευκτικής παρακειμένου:</w:t>
      </w:r>
      <w:r>
        <w:rPr/>
        <w:br/>
      </w:r>
      <w:r>
        <w:rPr>
          <w:i/>
          <w:iCs/>
        </w:rPr>
        <w:t>ἡμεῖς (βουλεύω) ____________</w:t>
        <w:br/>
        <w:t>αὕτη (κινδυνεύω) ____________</w:t>
        <w:br/>
        <w:t>σύ (σπουδάζω) ____________</w:t>
        <w:br/>
        <w:t>αὗται (δανείζω) 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Να μεταφέρετε τους ρηματικούς τύπους στο ζητούμενο πρόσωπο της ευκτικής αορίστου και παρακειμένου:</w:t>
      </w:r>
    </w:p>
    <w:tbl>
      <w:tblPr>
        <w:tblW w:w="6857" w:type="dxa"/>
        <w:jc w:val="left"/>
        <w:tblInd w:w="6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4"/>
        <w:gridCol w:w="960"/>
        <w:gridCol w:w="2469"/>
        <w:gridCol w:w="2674"/>
      </w:tblGrid>
      <w:tr>
        <w:trPr/>
        <w:tc>
          <w:tcPr>
            <w:tcW w:w="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DB" w:val="clear"/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οὗτος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κωλύω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DB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θύω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DB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σχολάζω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DB" w:val="clear"/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οὗτοι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iCs/>
              </w:rPr>
            </w:pPr>
            <w:r>
              <w:rPr>
                <w:i/>
                <w:iCs/>
              </w:rPr>
              <w:t>κρύπτω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DB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γράφω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DB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ἀθροίζω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Να συμπληρώσετε τις φράσεις επιλέγοντας την κατάλληλη ευκτική παρακειμένου από το πλαίσιο:</w:t>
      </w:r>
    </w:p>
    <w:tbl>
      <w:tblPr>
        <w:tblW w:w="10036" w:type="dxa"/>
        <w:jc w:val="left"/>
        <w:tblInd w:w="6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iCs/>
              </w:rPr>
              <w:t>γεγονότες εἶεν, λελυκότες εἶμεν, ἐπιδεδημηκὼς εἴη</w:t>
            </w:r>
            <w:r>
              <w:rPr/>
              <w:t> (</w:t>
            </w:r>
            <w:r>
              <w:rPr>
                <w:i/>
                <w:iCs/>
              </w:rPr>
              <w:t>ἐπιδημέω, -ῶ</w:t>
            </w:r>
            <w:r>
              <w:rPr/>
              <w:t> = επιστρέφω), </w:t>
            </w:r>
            <w:r>
              <w:rPr>
                <w:i/>
                <w:iCs/>
              </w:rPr>
              <w:t>τετελευτηκὼς εἴη</w:t>
            </w:r>
            <w:r>
              <w:rPr/>
              <w:t> (</w:t>
            </w:r>
            <w:r>
              <w:rPr>
                <w:i/>
                <w:iCs/>
              </w:rPr>
              <w:t>τελευτάω, -ῶ</w:t>
            </w:r>
            <w:r>
              <w:rPr/>
              <w:t> = πεθαίνω), </w:t>
            </w:r>
            <w:r>
              <w:rPr>
                <w:i/>
                <w:iCs/>
              </w:rPr>
              <w:t>ἀποδεδωκὼς εἴη</w:t>
            </w:r>
          </w:p>
        </w:tc>
      </w:tr>
    </w:tbl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br/>
        <w:t>α.</w:t>
      </w:r>
      <w:r>
        <w:rPr>
          <w:i/>
          <w:iCs/>
        </w:rPr>
        <w:t> Ἔλεγον ὅτι σπονδὰς </w:t>
      </w:r>
      <w:r>
        <w:rPr/>
        <w:t>_______________.</w:t>
        <w:br/>
        <w:t>β. </w:t>
      </w:r>
      <w:r>
        <w:rPr>
          <w:i/>
          <w:iCs/>
        </w:rPr>
        <w:t>Ὀψὲ ἂν Λακεδαιμόνιοι φιλάνθρωποι _______________</w:t>
      </w:r>
      <w:r>
        <w:rPr/>
        <w:t>.</w:t>
        <w:br/>
        <w:t>γ. </w:t>
      </w:r>
      <w:r>
        <w:rPr>
          <w:i/>
          <w:iCs/>
        </w:rPr>
        <w:t>Ἐγὼ δ’, ὦ ἄνδρες δικασταί, ἐπυθόμην περὶ τῆς βασάνου τοῦ ἀνθρώπου καὶ ὅτι _______________τὸ ἀργύριον</w:t>
      </w:r>
      <w:r>
        <w:rPr/>
        <w:t>.</w:t>
        <w:br/>
        <w:t>δ. </w:t>
      </w:r>
      <w:r>
        <w:rPr>
          <w:i/>
          <w:iCs/>
        </w:rPr>
        <w:t>Προσελθὼν δὲ πρὸς τὸν πατέρα Κάλλιππος ἤρετο </w:t>
      </w:r>
      <w:r>
        <w:rPr/>
        <w:t>(= ρώτησε) </w:t>
      </w:r>
      <w:r>
        <w:rPr>
          <w:i/>
          <w:iCs/>
        </w:rPr>
        <w:t>αὐτόν εἰ ἤδη _______________ ὁ Κηφισιάδης.</w:t>
      </w:r>
      <w:r>
        <w:rPr/>
        <w:br/>
        <w:t>ε. </w:t>
      </w:r>
      <w:r>
        <w:rPr>
          <w:i/>
          <w:iCs/>
        </w:rPr>
        <w:t>Κάλλιππος προσῆλθεν τὸ πρῶτον πρὸς τὴν τράπεζαν, λέγων ὅτι _______________ ὁ Λύκων.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Να βρείτε τη σωστή απάντηση σε κάθε ερώτηση και να μεταφέρετε το αντίστοιχο γράμμα στα τετράγωνα που ακολουθούν. Θα σχηματιστεί το όνομα γνωστού φιλοσόφου της αρχαιότητας:</w:t>
      </w:r>
    </w:p>
    <w:tbl>
      <w:tblPr>
        <w:tblW w:w="9555" w:type="dxa"/>
        <w:jc w:val="left"/>
        <w:tblInd w:w="7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13"/>
        <w:gridCol w:w="2867"/>
        <w:gridCol w:w="2675"/>
      </w:tblGrid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α. γ΄εν. ευκτ. ενεστ. ρ. </w:t>
            </w:r>
            <w:r>
              <w:rPr>
                <w:i/>
                <w:iCs/>
              </w:rPr>
              <w:t>εἰμί</w:t>
            </w:r>
            <w:r>
              <w:rPr/>
              <w:t>: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Α</w:t>
            </w:r>
            <w:r>
              <w:rPr/>
              <w:t>. </w:t>
            </w:r>
            <w:r>
              <w:rPr>
                <w:i/>
                <w:iCs/>
              </w:rPr>
              <w:t>εἴην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Π.</w:t>
            </w:r>
            <w:r>
              <w:rPr/>
              <w:t> </w:t>
            </w:r>
            <w:r>
              <w:rPr>
                <w:i/>
                <w:iCs/>
              </w:rPr>
              <w:t>εἴη</w:t>
            </w:r>
          </w:p>
        </w:tc>
      </w:tr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β. γ΄ εν. ευκτ. παρακ. ρ. </w:t>
            </w:r>
            <w:r>
              <w:rPr>
                <w:i/>
                <w:iCs/>
              </w:rPr>
              <w:t>ψηφίζω</w:t>
            </w:r>
            <w:r>
              <w:rPr/>
              <w:t>: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Λ.</w:t>
            </w:r>
            <w:r>
              <w:rPr/>
              <w:t> </w:t>
            </w:r>
            <w:r>
              <w:rPr>
                <w:i/>
                <w:iCs/>
              </w:rPr>
              <w:t>ἐψηφικὼς εἴη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Ρ.</w:t>
            </w:r>
            <w:r>
              <w:rPr/>
              <w:t> </w:t>
            </w:r>
            <w:r>
              <w:rPr>
                <w:i/>
                <w:iCs/>
              </w:rPr>
              <w:t>ἐψηφικὼς εἴην</w:t>
            </w:r>
          </w:p>
        </w:tc>
      </w:tr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γ. α΄πληθ. ευκτ. παρακ. ρ. </w:t>
            </w:r>
            <w:r>
              <w:rPr>
                <w:i/>
                <w:iCs/>
              </w:rPr>
              <w:t>φεύγω</w:t>
            </w:r>
            <w:r>
              <w:rPr/>
              <w:t>: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I. </w:t>
            </w:r>
            <w:r>
              <w:rPr>
                <w:i/>
                <w:iCs/>
              </w:rPr>
              <w:t>πεφευγότες εἴητε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Α.</w:t>
            </w:r>
            <w:r>
              <w:rPr/>
              <w:t> </w:t>
            </w:r>
            <w:r>
              <w:rPr>
                <w:i/>
                <w:iCs/>
              </w:rPr>
              <w:t>πεφευγότες εἴημεν</w:t>
            </w:r>
          </w:p>
        </w:tc>
      </w:tr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δ. β΄ εν. ευκτ. παρακ. ρ. </w:t>
            </w:r>
            <w:r>
              <w:rPr>
                <w:i/>
                <w:iCs/>
              </w:rPr>
              <w:t>θαυμάζω</w:t>
            </w:r>
            <w:r>
              <w:rPr/>
              <w:t>: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Ο.</w:t>
            </w:r>
            <w:r>
              <w:rPr/>
              <w:t> </w:t>
            </w:r>
            <w:r>
              <w:rPr>
                <w:i/>
                <w:iCs/>
              </w:rPr>
              <w:t>τεθαυμακότες εἴητε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Τ.</w:t>
            </w:r>
            <w:r>
              <w:rPr/>
              <w:t> </w:t>
            </w:r>
            <w:r>
              <w:rPr>
                <w:i/>
                <w:iCs/>
              </w:rPr>
              <w:t>τεθαυμακὼς εἴης</w:t>
            </w:r>
          </w:p>
        </w:tc>
      </w:tr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ε. β΄ πληθ. ευκτ. παρακ. ρ. </w:t>
            </w:r>
            <w:r>
              <w:rPr>
                <w:i/>
                <w:iCs/>
              </w:rPr>
              <w:t>λείπω</w:t>
            </w:r>
            <w:r>
              <w:rPr/>
              <w:t>: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Ω.</w:t>
            </w:r>
            <w:r>
              <w:rPr/>
              <w:t> </w:t>
            </w:r>
            <w:r>
              <w:rPr>
                <w:i/>
                <w:iCs/>
              </w:rPr>
              <w:t>λελοιπότες εἴητε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Η.</w:t>
            </w:r>
            <w:r>
              <w:rPr/>
              <w:t> </w:t>
            </w:r>
            <w:r>
              <w:rPr>
                <w:i/>
                <w:iCs/>
              </w:rPr>
              <w:t>λελοιπότες εἴησαν</w:t>
            </w:r>
          </w:p>
        </w:tc>
      </w:tr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στ. α΄ πληθ. ευκτ. παρακ. ρ. </w:t>
            </w:r>
            <w:r>
              <w:rPr>
                <w:i/>
                <w:iCs/>
              </w:rPr>
              <w:t>παρασκευάζω</w:t>
            </w:r>
            <w:r>
              <w:rPr/>
              <w:t>: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Ν.</w:t>
            </w:r>
            <w:r>
              <w:rPr/>
              <w:t> </w:t>
            </w:r>
            <w:r>
              <w:rPr>
                <w:i/>
                <w:iCs/>
              </w:rPr>
              <w:t>παρεσκευακότες εἴημεν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Σ.</w:t>
            </w:r>
            <w:r>
              <w:rPr/>
              <w:t> </w:t>
            </w:r>
            <w:r>
              <w:rPr>
                <w:i/>
                <w:iCs/>
              </w:rPr>
              <w:t>παρεσκευακότες εἴησαν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</w:r>
    </w:p>
    <w:tbl>
      <w:tblPr>
        <w:tblW w:w="3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5"/>
        <w:gridCol w:w="666"/>
        <w:gridCol w:w="648"/>
        <w:gridCol w:w="609"/>
        <w:gridCol w:w="645"/>
        <w:gridCol w:w="613"/>
        <w:gridCol w:w="837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DB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Ερώτησ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DB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α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DB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β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DB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γ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DB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δ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DB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ε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DB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στ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FFDB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Απάντησ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21:00Z</dcterms:created>
  <dc:creator>GIANNIS PAP</dc:creator>
  <dc:description/>
  <cp:keywords/>
  <dc:language>en-US</dc:language>
  <cp:lastModifiedBy>GIANNIS PAP</cp:lastModifiedBy>
  <dcterms:modified xsi:type="dcterms:W3CDTF">2020-11-25T17:27:00Z</dcterms:modified>
  <cp:revision>1</cp:revision>
  <dc:subject/>
  <dc:title/>
</cp:coreProperties>
</file>