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α. Να κλίνετε την ευκτική μέλλοντα και αορίστου των ρημάτων </w:t>
      </w:r>
      <w:r>
        <w:rPr>
          <w:b/>
          <w:bCs/>
          <w:i/>
          <w:iCs/>
        </w:rPr>
        <w:t>δέχομαι, ἅπτομαι, ψεύδομαι, λούομαι</w:t>
      </w:r>
      <w:r>
        <w:rPr>
          <w:b/>
          <w:bCs/>
        </w:rPr>
        <w:t>.</w:t>
        <w:br/>
        <w:t>β. Να κλίνετε την ευκτική παρακειμένου των ρημάτων </w:t>
      </w:r>
      <w:r>
        <w:rPr>
          <w:b/>
          <w:bCs/>
          <w:i/>
          <w:iCs/>
        </w:rPr>
        <w:t>βουλεύομαι, κρύπτομα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Να μεταφέρετε τους τύπους ευκτικής που σας δίνονται στο ίδιο πρόσωπο του άλλου αριθμού και να δηλώσετε τον χρόνο στον οποίο βρίσκεται ο κάθε τύπος:</w:t>
      </w:r>
    </w:p>
    <w:tbl>
      <w:tblPr>
        <w:tblW w:w="9468" w:type="dxa"/>
        <w:jc w:val="left"/>
        <w:tblInd w:w="6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0"/>
        <w:gridCol w:w="2557"/>
        <w:gridCol w:w="1792"/>
        <w:gridCol w:w="3159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παιδευσαίμεθα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καταψηφίσαισθε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στρατοπεδεύσοιντο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κεχαρισμένον εἴη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καταγεγραμμένοι εἴητε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πυνθανοίμην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τρέφοιο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μετασκευασοίμην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δεδιωγμένοι εἶεν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νομίσαιτο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Να βρείτε τους τύπους υποτακτικής και ευκτικής μέσης φωνής που υπάρχουν στο κείμενο που ακολουθεί και να τους μεταφέρετε στο ίδιο πρόσωπο των άλλων χρόνων:</w:t>
        <w:br/>
      </w:r>
      <w:r>
        <w:rPr>
          <w:i/>
          <w:iCs/>
        </w:rPr>
        <w:t>Βασιλεὺς μέντοι τὰς σπονδὰς λέλυκε και φυλάττεται ἡμᾶς ὡς πολεμίους. Φυλαξώμεθα οὖν καὶ ἡμεῖς τοὺς βαρβάρους. Οὕτω εἰς τὸ ἐξῆς πορευσόμεθα διὰ πολεμίας τῆς χώρας, ἀλλ’ ἀσφαλεῖς ἐσόμεθα καὶ διαπραξόμεθα (= θα κατορθώσουμε) εἰς Ἑλλάδα ἐλθεῖν. Εἰ δὲ καθ’ ἡμέραν πορευοίμεθα πλεῖον (= περισσότερο), ἀπαλλαξαίμεθα ἂν πολὺ τοῦ στρατεύματο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Να γράψετε στη στήλη Β΄ το α΄ ενικό πρόσωπο οριστικής ενεστώτα του ρήματος από το οποίο προέρχονται οι τύποι ευκτικής που δίνονται στη στήλη Α΄:</w:t>
      </w:r>
    </w:p>
    <w:tbl>
      <w:tblPr>
        <w:tblW w:w="3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4714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'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B'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συνηθροισμένοι εἶεν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πολιτευσαίμην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τρίψοισθε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ταράσσοιτο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ἀναπεπαυμένοι εἴημεν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ἐγκαλύψαιο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8:00Z</dcterms:created>
  <dc:creator>GIANNIS PAP</dc:creator>
  <dc:description/>
  <cp:keywords/>
  <dc:language>en-US</dc:language>
  <cp:lastModifiedBy>GIANNIS PAP</cp:lastModifiedBy>
  <dcterms:modified xsi:type="dcterms:W3CDTF">2020-11-25T17:39:00Z</dcterms:modified>
  <cp:revision>1</cp:revision>
  <dc:subject/>
  <dc:title/>
</cp:coreProperties>
</file>