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Αρχαία Γ’ Γυμνασίου Άσκηση κατανόησης 02</w:t>
      </w:r>
      <w:r>
        <w:rPr>
          <w:rFonts w:cs="Arial" w:ascii="Calibri" w:hAnsi="Calibri"/>
          <w:b/>
          <w:color w:val="000000"/>
          <w:szCs w:val="22"/>
          <w:vertAlign w:val="superscript"/>
        </w:rPr>
        <w:t>ης</w:t>
      </w:r>
      <w:r>
        <w:rPr>
          <w:rFonts w:cs="Arial" w:ascii="Calibri" w:hAnsi="Calibri"/>
          <w:b/>
          <w:color w:val="000000"/>
          <w:szCs w:val="22"/>
        </w:rPr>
        <w:t xml:space="preserve"> ενότητας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Αντιστοίχισε τις ερωτήσεις της αριστερής στήλης με τις απαντήσεις της δεξιάς στήλης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ταιριάζει να θεωρούμε αυτού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ἵτινες ὑπὲρ μεγίστων καὶ καλλίστων κινδυνεύσαντες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ους συγκεκριμέν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σήκει τούτους εὐδαιμονεστάτους ἡγεῖσθαι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ακριβώς έκανα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ὕτω τὸν βίον ἐτελεύτησαν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δεν έκαναν στην τύχ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ἀλλ’ ἐκλεξάμενοι τὸν κάλλιστον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τι δεν περίμενα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ὐκ ἐπιτρέψαντες περὶ αὑτῶν τῇ τύχη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προτίμησα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ὐδ’ ἀναμείναντες τὸν αὐτόματον θάνατον,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ώς θα παραμείνουν οι μνήμες του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ἵ πενθοῦνται μὲν διὰ τὴν φύσιν ὡς θνητοί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τι λογιώ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ὑμνοῦνται δὲ ὡς ἀθάνατοι διὰ τὴν ἀρετήν.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ώς θα αντιμετωπίζονται ως θνητοί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ζηλωταὶ δὲ ὑπὸ πάντων ἀνθρώπων αἱ τιμαί·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ώς θα εξυμνούντα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γὰρ τοι ἀγήρατοι μὲν αὐτῶν αἱ μνῆμαι,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ώς θα θαφτού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ὡς ἀξίους ὄντας τοὺς ἐν τῷ πολέμῳ τετελευτηκότας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καθιερωθεί προς τιμή του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ῖς αὐταῖς τιμαῖς καὶ τοὺς ἀθανάτους τιμᾶσθαι.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τί είναι άξιο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γὰρ τοι θάπτονται δημοσίᾳ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 τι τιμές να τιμούντα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ἀγῶνες τίθενται ἐπ’ αὐτοῖς ῥώμης καὶ σοφίας καὶ πλούτου,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ώς αντιμετωπίζει τον θάνατό τους ο ρήτορα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μόνοις τούτοις ἀνθρώπων οἶμαι κρεῖττον εἶναι γενέσθαι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πιστεύει γι' αυτού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γὼ μὲν οὖν αὐτοὺς καὶ μακαρίζω τοῦ θανάτου καὶ ζηλῶ,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σώματα είχα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ἀθάνατον μνήμην διὰ τὴν ἀρετήν αὑτῶν κατέλιπον.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μνήμη άφησαν πίσω του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ἵτινες, ἐπειδὴ θνητῶν σωμάτων ἔτυχον,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auto" w:line="360" w:before="240" w:after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08:00Z</dcterms:created>
  <dc:creator>user</dc:creator>
  <dc:description/>
  <cp:keywords/>
  <dc:language>en-US</dc:language>
  <cp:lastModifiedBy>GIANNIS PAP</cp:lastModifiedBy>
  <cp:lastPrinted>2006-10-30T21:07:00Z</cp:lastPrinted>
  <dcterms:modified xsi:type="dcterms:W3CDTF">2018-11-29T04:14:00Z</dcterms:modified>
  <cp:revision>5</cp:revision>
  <dc:subject/>
  <dc:title>Ενότητα 4η</dc:title>
</cp:coreProperties>
</file>