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Γ’ Γυμνασίου Άσκηση κατανόησης 04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ήταν αρκετό σχετικά με την πόλ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τὰ περὶ τὸν βίον εὐπορώτεροι γιγνοίμεθα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ετικά με τη ζωή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τά τε πρὸς ἡμᾶς αὐτοὺς ὁμονοοῖμεν</w:t>
              <w:tab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ετικά με τη μεταξύ μας σχέσ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λέως τὴν πόλιν εὐδαιμονήσει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ετικά με τους Έλλην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ἰ τὴν πόλιν ἀσφαλῶς οἰκοῖμ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 γίνουν, τότε τι θα γίνει η πόλ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παρὰ τοῖς Ἕλλησιν εὐδοκιμοῖμεν;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μας έχει στερήσει ο πόλεμος;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γὰρ πενεστέρους ἐποίησ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μας έκαν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πάντας τρόπους τεταλαιπώρηκεν ἡμᾶς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μας ανάγκασ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πρὸς τοὺς Ἕλληνας διαβέβληκ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σε σχέση με τους Έλλην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πολλούς κινδύνους ὑπομένειν ἠνάγκασ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πόσο μας ταλαιπώρησ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 πόλεμος ἁπάντων ἡμᾶς τῶν εἰρημένων ἀποστέρηκεν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γίνει αν συνάψουμε ειρήν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’ ἑκάστην δὲ τὴν ἡμέραν πρὸς εὐπορίαν ἐπιδώσομε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ό τι θα απαλλαχτούμ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τὰ πολλῆς μὲν ἀσφαλείας τὴν πόλιν οἰκήσομε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γινόμαστε κάθε μέρ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δεῶς γεωργοῦντες καὶ τὴν θάλατταν πλέοντε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κάνουμε χωρίς φόβ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ταῖς ἄλλαις ἐργασίαις ἐπιχειροῦντε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τι θα ασχολιόμαστ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έμων καὶ κινδύνων καὶ ταραχῆς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κερδίσει η πόλ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ὐ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εβιασμένου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ἀλλὰ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επεισμένους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ποιους θα είναι γεμάτ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πλασίας μὲν ἤ νῦν τὰς προσόδους λαμβάνουσα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 είναι το σημαντικότερ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μμάχους ἕξομεν ἅπαντας ἀνθρώπους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ξαναγκασμένους ή πεπεισμένους;</w:t>
            </w:r>
            <w:r>
              <w:rPr>
                <w:rFonts w:cs="Arial" w:ascii="Arial" w:hAnsi="Arial"/>
                <w:sz w:val="22"/>
                <w:szCs w:val="22"/>
              </w:rPr>
              <w:t>‭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στὴν δὲ γιγνομένην ἐμπόρων καὶ ξένων καὶ μετοίκων,</w:t>
              <w:tab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7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9T04:24:00Z</dcterms:modified>
  <cp:revision>6</cp:revision>
  <dc:subject/>
  <dc:title>Ενότητα 4η</dc:title>
</cp:coreProperties>
</file>