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Αρχαία Γ’ Γυμνασίου Άσκηση κατανόησης 09</w:t>
      </w:r>
      <w:r>
        <w:rPr>
          <w:rFonts w:cs="Arial" w:ascii="Calibri" w:hAnsi="Calibri"/>
          <w:b/>
          <w:color w:val="000000"/>
          <w:szCs w:val="22"/>
          <w:vertAlign w:val="superscript"/>
        </w:rPr>
        <w:t>ης</w:t>
      </w:r>
      <w:r>
        <w:rPr>
          <w:rFonts w:cs="Arial" w:ascii="Calibri" w:hAnsi="Calibri"/>
          <w:b/>
          <w:color w:val="000000"/>
          <w:szCs w:val="22"/>
        </w:rPr>
        <w:t xml:space="preserve"> ενότητας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τιστοίχισε τις ερωτήσεις της αριστερής στήλης με τις απαντήσεις της δεξιάς στήλ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σκέφτεται ο Σωκράτης κι οι μαθητές του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λθόντες οἱ νόμοι καὶ τὸ κοινὸν τῆς πόλεως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ι μπορεί να έρθ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έλλουσιν ἐνθένδε εἴτε ἀποδιδράσκειν,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κάνουν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ἰπέ μοι, ὦ Σώκρατες, τὶ ἐν νῷ ἔχεις ποιεῖν;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πουν στο Σωκράτ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πιστάντες ἔροιντο·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υς σκέφτεται να καταστρέψει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ὶ σύμπασαν τὴν πόλιν τὸ σὸν μέρος;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ποιον ακόμ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νοῇ τούς τε νόμους ἡμᾶς ἀπολέσαι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"/>
        <w:gridCol w:w="454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τον ρωτήσουν για την πόλη του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ν ᾗ ἄν αἱ γενόμεναι δίκαι μηδὲν ἰσχύωσιν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ες δε θα έχουν καμιά δύναμ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ἀλλὰ ὑπὸ τῶν ἰδιωτῶν ἄκυροί τε γίγνωνται καὶ διαφθείρωνται;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τί δε θα έχουν καμιά δύναμη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Ἤ δοκεῖ σοι οἷόν τε ἔτι ἐκείνην τὴν πόλιν εἶναι καὶ μὴ ἀνατετράφθαι,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4"/>
        <w:gridCol w:w="454"/>
        <w:gridCol w:w="4819"/>
      </w:tblGrid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ρωτάει ο Σωκράτης τον Κρίτωνα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ὑπὲρ τούτου τοῦ νόμου ἀπολλυμένου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θα μπορούσε να πει ένας ρήτορα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ί ἐροῦμεν, ὦ Κρίτων, πρὸς ταῦτα καὶ ἄλλα τοιαῦτα;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ον υπερασπιζόμεν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λὰ γὰρ ἄν τις ἔχοι, ἄλλως τε καὶ ῥήτωρ, εἰπεῖν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ι ορίζει ο νόμος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«Ἠδίκει γὰρ ἡμᾶς ἡ πόλις καὶ οὐκ ὀρθῶς τὴν δίκην ἔκρινεν;»</w:t>
            </w:r>
          </w:p>
        </w:tc>
      </w:tr>
      <w:tr>
        <w:trPr>
          <w:trHeight w:val="56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ια δικαιολογία μπορούμε να φέρουμε;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ὰς δίκας τὰς δικασθείσας προστάτει κυρίας εἶναι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uto" w:line="360" w:before="240" w:after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8:00Z</dcterms:created>
  <dc:creator>user</dc:creator>
  <dc:description/>
  <cp:keywords/>
  <dc:language>en-US</dc:language>
  <cp:lastModifiedBy>GIANNIS PAP</cp:lastModifiedBy>
  <cp:lastPrinted>2006-10-30T21:07:00Z</cp:lastPrinted>
  <dcterms:modified xsi:type="dcterms:W3CDTF">2018-11-29T05:44:00Z</dcterms:modified>
  <cp:revision>5</cp:revision>
  <dc:subject/>
  <dc:title>Ενότητα 4η</dc:title>
</cp:coreProperties>
</file>