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10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σοι «φεύγουσιν ἀδίκως» τι κάν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φαύλως αὐτοῖς προσφερομένας·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 αν «διαμαρτόντες» σ' αυτό τι κάν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 δέονται τῶν πολιτῶν ὅπως ἐπανέλθωσι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οιδοροῦσι τάς ἑαυτῶν πατρίδας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ώ όμως τι έπαθ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ναξίως ὧν ἐπολιτευσάμη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ά τρόπο άξιο ή ανάξι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ἄχθομαι μέν, ὥσπερ εἰκός ἐστ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έπαθα ο ίδι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γανακτῶ δέ οὐδέ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αποτέλεσμα, βέβαια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ί κατηγορῶν ἄλλων αὐτός ἑάλω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μως..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γώ δέ ἐπείπερ ἅπαξ ἠτύχησα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Άραγε είμαι ηλίθι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 γάρ οὕτως ἔγωγε ἠλίθιός εἰμι ὥστε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ό την πόλη που «ἐξηλάθη» ποιος άλλ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ὁ τήν Ἑλλάδα ἐλευθερώσας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οποίος τι έκαν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ξ ἧς πόλεως Θεμιστοκλῆς ἐξηλάθη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οιος ακόμη ήρωας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ὅτι μικρόν ὤφειλε τῷ δημοσίῳ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υ πέθανε σε ποιο μέρ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ν τῷ δεσμωτηρίω ἀπέθανε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λόγ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ί ὅπου Μιλτιάδης, γέρων ὤ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να θεωρεί ο Αισχίνης μ΄ αυτήν την πόλ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ἴ τι τῶν εἰωθότων Ἀθήνησιν ἔπαθεν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τάχα λόγ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ύτη τῇ πόλει Αἰσχίνην τόν Ἀτρομήτου φεύγοντα ἀγανακτεῖν οἴεσθαι δεῖν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μπορούσε να θεωρήσ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 μετ’ ἐκείνων ἐν ἀδοξίᾳ παρά τοῖς ἔπειτα ἀνθρώποι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 δηλαδή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’ ἔγωγε καί λαμπρόν εἰκότως μοι νομίσαιμ’ ἄν αὐτό γενέσθαι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έχει πάθ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ί ἄξιος τοῦ ὅμοια παθεῖν ἐκείνοις γεγονέναι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9T07:19:00Z</dcterms:modified>
  <cp:revision>5</cp:revision>
  <dc:subject/>
  <dc:title>Ενότητα 4η</dc:title>
</cp:coreProperties>
</file>