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</w:rPr>
        <w:t>Άσκηση στις ονοματικές και επιρρηματικές προτάσεις</w:t>
      </w:r>
      <w:r>
        <w:rPr/>
        <w:br/>
      </w:r>
      <w:r>
        <w:rPr>
          <w:sz w:val="24"/>
        </w:rPr>
        <w:t>Να βρεθούν οι δευτερεύουσες προτάσεις καθώς και το είδος τους.</w:t>
        <w:br/>
        <w:t>Στην περίπτωση που κάποια πρόταση είναι ονοματική να βρεθεί ως τι χρησιμοποιείται (υπκ., αντ., κτλ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0" w:after="0"/>
        <w:rPr/>
      </w:pPr>
      <w:r>
        <w:rPr>
          <w:sz w:val="24"/>
        </w:rPr>
        <w:t>Όταν αποφασίσαμε την εκδρομή χρονική δεν ξέραμε τι θα μας συνέβαινε ____________. Ξεκινήσαμε το πρωί, αφού πια ο ήλιος είχε ανατείλει για τα καλά ____________. Ο ουρανός φαινόταν καθαρός, αν και ένα δυο μικρά σύννεφα διακρίνονταν κάπου στην άκρη του ορίζοντα ____________. Φτάσαμε μετά από λίγη ώρα στον προορισμό μας, ρίξαμε τη βάρκα στη θάλασσα και ανοιχτήκαμε στο πέλαγος να ψαρέψουμε ____________. Ο φίλος μου μου ζήτησε να του βάλω λίγο καφέ ____________. Δυστυχώς όμως μέσα στη βιασύνη μου τον είχα αφήσει στο αυτοκίνητο. Με έβρισε άσχημα. Δεν έπρεπε να με βρίσει έτσι ____________. Όμως δεν αντιμίλησα, επειδή καταλάβαινα ____________ πως είχε δίκιο ____________. Άλλωστε όποιος αγαπάει το φίλο του, τον αγαπάει και με τα ελαττώματά του. Μετά από λίγη ώρα κοιτάμε τον ουρανό. Δεν προλάβαμε ούτε τις πετονιές να μαζέψουμε ____________ κι άρχισε να φυσάει ____________ και μετά από λίγο να βρέχει ____________ . Μέχρι να βγούμε στη στεριά ____________ είχαμε γίνει μούσκεμα. Η παροιμία λέει: «αν δεν βρέξεις τα πόδια σου ____________, ψάρι δεν τρως». Εμείς βραχήκαμε ολόκληροι, αλλά ψάρι δε φάγαμε. Αδικία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160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ΒΙΟ Char"/>
    <w:qFormat/>
    <w:rPr>
      <w:sz w:val="24"/>
      <w:szCs w:val="24"/>
    </w:rPr>
  </w:style>
  <w:style w:type="character" w:styleId="Char1">
    <w:name w:val="ΕΡΓ Char"/>
    <w:qFormat/>
    <w:rPr>
      <w:bCs/>
      <w:sz w:val="24"/>
      <w:szCs w:val="24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ΙΟ"/>
    <w:qFormat/>
    <w:pPr>
      <w:widowControl/>
      <w:bidi w:val="0"/>
      <w:spacing w:before="0" w:after="120"/>
      <w:ind w:firstLine="284"/>
      <w:jc w:val="both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Style16">
    <w:name w:val="ΕΡΓ"/>
    <w:basedOn w:val="Normal"/>
    <w:qFormat/>
    <w:pPr>
      <w:spacing w:lineRule="auto" w:line="240" w:before="0" w:after="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03:00Z</dcterms:created>
  <dc:creator>GIANNIS PAP</dc:creator>
  <dc:description/>
  <cp:keywords/>
  <dc:language>en-US</dc:language>
  <cp:lastModifiedBy>GIANNIS PAP</cp:lastModifiedBy>
  <dcterms:modified xsi:type="dcterms:W3CDTF">2021-03-17T17:05:00Z</dcterms:modified>
  <cp:revision>4</cp:revision>
  <dc:subject/>
  <dc:title/>
</cp:coreProperties>
</file>