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Άσκηση για το τελικό -ν στα δε(ν) / μη(ν)</w:t>
      </w:r>
    </w:p>
    <w:p>
      <w:pPr>
        <w:pStyle w:val="Normal"/>
        <w:jc w:val="center"/>
        <w:rPr/>
      </w:pPr>
      <w:r>
        <w:rPr/>
        <w:t xml:space="preserve">Συμπλήρωσε τα κενά όπως στο παράδειγμα, προσέχοντας πότε θα βάλεις το τελικό </w:t>
      </w:r>
      <w:r>
        <w:rPr>
          <w:b/>
        </w:rPr>
        <w:t>ν</w:t>
      </w:r>
    </w:p>
    <w:p>
      <w:pPr>
        <w:pStyle w:val="Normal"/>
        <w:rPr/>
      </w:pPr>
      <w:r>
        <w:rPr/>
        <w:t xml:space="preserve">Παράδειγμα: </w:t>
      </w:r>
      <w:r>
        <w:rPr>
          <w:b/>
        </w:rPr>
        <w:t>δεν</w:t>
      </w:r>
      <w:r>
        <w:rPr/>
        <w:t xml:space="preserve"> τραγουδάω / </w:t>
      </w:r>
      <w:r>
        <w:rPr>
          <w:b/>
        </w:rPr>
        <w:t>μην</w:t>
      </w:r>
      <w:r>
        <w:rPr/>
        <w:t xml:space="preserve"> τραγουδάς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ακούω / _____ ακού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νοιάζομαι / _____ νοιάζεσαι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βγαίνω / _____ βγαίνει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ξαφνιάζομαι / _____ ξαφνιάζεσαι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γράφω / _____ γράφει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οδηγώ / _____ οδηγείς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δέχομαι / _____ δέχεσα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προσέχω / _____ προσέχεις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έρχομαι / _____ έρχεσα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ράβω / _____ ράβεις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ζητώ / _____ ζητά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σφυρίζω / _____ σφυρίζεις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ησυχάζω / _____ ησυχάζει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τρώω / _____ τρως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θέλω / _____ θέλει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υποφέρω / _____ υποφέρεις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ισχυρίζομαι / _____ ισχυρίζεσα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φανερώνω / _____ φανερώνεις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κλέβω / _____ κλέβει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χαίρομαι / _____ χαίρεσαι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λείπω / _____ λείπει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ψάχνω / _____ ψάχνεις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μαγειρεύω / _____ μαγειρεύει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ωφελώ / _____ ωφελείς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γκαρίζω / _____ γκαρίζει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μπορώ / _____ μπορείς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νταντεύω / _____ νταντεύει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τσιρίζω / _____ τσιρίζεις</w:t>
            </w:r>
          </w:p>
        </w:tc>
      </w:tr>
      <w:tr>
        <w:trPr>
          <w:trHeight w:val="5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 τζιράρω / _____ τζιράρει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32:00Z</dcterms:created>
  <dc:creator>Λογαριασμός Microsoft</dc:creator>
  <dc:description/>
  <cp:keywords/>
  <dc:language>en-US</dc:language>
  <cp:lastModifiedBy>Λογαριασμός Microsoft</cp:lastModifiedBy>
  <dcterms:modified xsi:type="dcterms:W3CDTF">2023-01-05T04:41:00Z</dcterms:modified>
  <cp:revision>2</cp:revision>
  <dc:subject/>
  <dc:title/>
</cp:coreProperties>
</file>