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Ενότητα 11</w:t>
      </w:r>
      <w:r>
        <w:rPr>
          <w:rFonts w:cs="Verdana" w:ascii="Verdana" w:hAnsi="Verdana"/>
          <w:b/>
          <w:sz w:val="18"/>
          <w:szCs w:val="18"/>
          <w:vertAlign w:val="superscript"/>
        </w:rPr>
        <w:t>η</w:t>
      </w:r>
      <w:r>
        <w:rPr>
          <w:rFonts w:cs="Verdana" w:ascii="Verdana" w:hAnsi="Verdana"/>
          <w:b/>
          <w:sz w:val="18"/>
          <w:szCs w:val="18"/>
        </w:rPr>
        <w:t>: Η αγάπη του Αλεξάνδρου για τον Βουκεφάλα</w:t>
        <w:br/>
        <w:t>© Μυλωνάς Νικόλαος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Να χαρακτηρίσετε τις παρακάτω προτάσεις με βάση το περιεχόμενό τους ως σωστές  ή λανθασμένες 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  <w:gridCol w:w="695"/>
        <w:gridCol w:w="699"/>
      </w:tblGrid>
      <w:tr>
        <w:trPr>
          <w:trHeight w:val="227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Λ</w:t>
            </w:r>
          </w:p>
        </w:tc>
      </w:tr>
      <w:tr>
        <w:trPr>
          <w:trHeight w:val="624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Ο Μ. Αλέξανδρος και η στρατιά του αντιμετώπισαν με γενναιότητα τις δυνάμεις του Ινδού βασιλιά Πώρου, αλλά τελικά νικήθηκαν.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Ο Αλέξανδρος στις όχθες του Υδάσπη ποταμού έχτισε τρεις πόλεις, τη Νίκαια, τη Βουκεφάλα και την Αλεξανδρούπολη.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 Νίκαια χτίστηκε πάνω στο πεδίο της μάχης μεταξύ Μακεδόνων και Ινδών, ενώ η Βουκεφάλα στο σημείο απ’ όπου ξεκίνησε ο Αλέξανδρος με τον στρατό του, για να διαβεί τον Υδάσπη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 Νίκαια πήρε το όνομά της από τη νίκη του Αλεξάνδρου κατά των Αιγυπτίων.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 Βουκεφάλα ή Βουκέφαλα ή Βουκεφαλία πήρε το όνομά της από το άλογο του Αλεξάνδρου που πέθανε κοντά στον Υδάσπη.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Ο Βουκεφάλας σύμφωνα με το α.ε. κείμενο πέθανε λόγω κάποιας ασθένειας που χτυπά τα άλογα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ον Βουκεφάλα τον ίππευε μόνο ο Αλέξανδρος και ο πατέρας του, Φίλιππος Β΄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Ο Βουκεφάλας δεχόταν όλους τους αναβάτες να τον ιππεύσουν.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Ο Βουκεφάλας ήταν μεγαλόσωμο και γενναίο άλογο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Ο Βουκεφάλας ήταν ατίθασο άλογο, φοβόταν τη σκιά του, αλλά ο Αλέξανδρος μ’ ένα τέχνασμά του κατάφερε να το δαμάσει.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Ο Βουκεφάλας δεν ακολουθούσε σε όλες τις εκστρατείες, τις μάχες και τους κινδύνους τον Αλέξανδρο.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Ο Βουκεφάλας πέθανε σε μικρή ηλικία.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Σύμφωνα με τον Αρριανό το όνομα του Βουκεφάλα οφείλεται στο ότι είχε πάνω του για σημάδι ένα κεφάλι βοδιού.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Μέσα από το κείμενο μαθαίνουμε ότι ο Βουκεφάλας είχε στο κεφάλι του ένα άσπρο σημάδι που έμοιαζε με σχήμα πουλιού.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Ο Βουκεφάλας ήταν ένα καφέ άλογο.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Όταν στη χώρα των Ουξίων χάθηκε ο Βουκεφάλας, ο Αλέξανδρος δε θύμωσε υπερβολικά.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 αντίδραση του Αλεξάνδρου όταν έχασε τον Βουκεφάλα φανερώνει τη μεγάλη αγάπη του γι’ αυτό το άλογο.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Οι Ούξιοι ήταν λαός που κατοικούσε στις πηγές του Τίγρη ποταμού, στη μεθόριο της Περσίας.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Ο Αλέξανδρος διακήρυξε δημόσια σ’ όλους τους Ουξίους πως όποιος έβρισκε τον Βουκεφάλα θα τον «έλουζε» με χρυσάφι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Μέσα από το κείμενο εκτός από την αγάπη του Αλεξάνδρου για το άλογό του βλέπουμε πως ο Μακεδόνας στρατηλάτης μόνο απειλές και βάναυσα μέτρα χρησιμοποιούσε κατά των λαών που υπέτασσε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37:00Z</dcterms:created>
  <dc:creator>GIANNIS PAP</dc:creator>
  <dc:description/>
  <cp:keywords/>
  <dc:language>en-US</dc:language>
  <cp:lastModifiedBy>GIANNIS PAP</cp:lastModifiedBy>
  <dcterms:modified xsi:type="dcterms:W3CDTF">2020-02-26T06:46:00Z</dcterms:modified>
  <cp:revision>5</cp:revision>
  <dc:subject/>
  <dc:title/>
</cp:coreProperties>
</file>