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Άσκηση κατανόησης 5</w:t>
      </w:r>
      <w:r>
        <w:rPr>
          <w:rFonts w:cs="Verdana" w:ascii="Verdana" w:hAnsi="Verdana"/>
          <w:b/>
          <w:sz w:val="18"/>
          <w:szCs w:val="18"/>
          <w:vertAlign w:val="superscript"/>
        </w:rPr>
        <w:t>ης</w:t>
      </w:r>
      <w:r>
        <w:rPr>
          <w:rFonts w:cs="Verdana" w:ascii="Verdana" w:hAnsi="Verdana"/>
          <w:b/>
          <w:sz w:val="18"/>
          <w:szCs w:val="18"/>
        </w:rPr>
        <w:t xml:space="preserve"> ενότητας, Ο πλούτος της αττικής γης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© Μυλωνάς Νικόλαος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Να χαρακτηρίσετε τις παρακάτω προτάσεις με βάση το περιεχόμενό τους ως σωστές (Σ) ή λανθασμένες (Λ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  <w:gridCol w:w="663"/>
        <w:gridCol w:w="585"/>
      </w:tblGrid>
      <w:tr>
        <w:trPr>
          <w:trHeight w:val="567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Λ</w:t>
            </w:r>
          </w:p>
        </w:tc>
      </w:tr>
      <w:tr>
        <w:trPr>
          <w:trHeight w:val="567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ρισμένοι πολιτικοί ηγέτες της Αθήνας δικαιολογούν τις επεκτατικές διαθέσεις τους με το επιχείρημα ότι η αττική γη δεν εξασφαλίζει τα αναγκαία αγαθά στους πολίτες της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 Ξενοφών μετά από μελέτη που έκανε συμφωνεί με όσα ισχυρίζονται οι πολιτι</w:t>
              <w:softHyphen/>
              <w:t>κοί ηγέτες της Αθήνας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α ηγετικά στελέχη της Αθήνας φέρονται με δικαιοσύνη απέναντι στις υπόλοιπες ελληνικές πόλεις και δεν επιβάλλουν σ’ αυτές βαριά φορολογία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 Ξενοφών για να αποδείξει την αυτάρκεια της αττικής γης χρησιμοποιεί λογικά επιχειρήματα, τα οποία επικεντρώνονται στο κλίμα, στη θάλασσα και στο υπέδα</w:t>
              <w:softHyphen/>
              <w:t>φος της Αττικής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 κλίμα της Αττικής είναι εύκρατο και γι’ αυτό ευδοκιμούν σ’ αυτήν πολλά φυ</w:t>
              <w:softHyphen/>
              <w:t>τά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 θάλασσα της Αττικής είναι εξίσου φτωχή σε αλιεύματα όπως και η ξηρά της σε αγαθά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 υπέδαφος της Αττικής είναι πλούσιο μόνο σε μάρμαρ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καρποφορία της αττικής γης αρχίζει πολύ αργά και τελειώνει πολύ νωρίς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επιχειρηματολογία που προβάλλει ο Ξενοφών δεν είναι καθόλου πειστική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 πλούτος της αττικής γης οφείλεται στο ήπιο κλίμα της, στο γόνιμο έδαφος, στην άφθονη αλιεία και στο πλούσιο υπέδαφός της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ι παράγοντες που συντελούν στη μεγάλη γεωργική παραγωγή της Αθήνας είναι μόνο το γόνιμο έδαφός της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 Ξενοφών με αφορμή τις δηλώσεις των ηγετών της Αθήνας περί ανεπάρκειας της αττικής γης ξεκινάει να κάνει μια μελέτη για να ελέγξει αν ευσταθούν τα επιχειρή</w:t>
              <w:softHyphen/>
              <w:t>ματά τους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 Ξενοφών μετά από τη μελέτη του υποστηρίζει πως η αττική γη δεν έχει καθόλου κοιτάσματα αργύρου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ι Αθηναίοι, σύμφωνα με το κείμενο, κατασκευάζουν με το μάρμαρο μόνο βωμούς για τους θεούς τους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6:04:00Z</dcterms:created>
  <dc:creator>GIANNIS PAP</dc:creator>
  <dc:description/>
  <cp:keywords/>
  <dc:language>en-US</dc:language>
  <cp:lastModifiedBy>GIANNIS PAP</cp:lastModifiedBy>
  <dcterms:modified xsi:type="dcterms:W3CDTF">2020-02-08T16:23:00Z</dcterms:modified>
  <cp:revision>3</cp:revision>
  <dc:subject/>
  <dc:title/>
</cp:coreProperties>
</file>