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Άσκηση κατανόησης 6</w:t>
      </w:r>
      <w:r>
        <w:rPr>
          <w:rFonts w:cs="Verdana" w:ascii="Verdana" w:hAnsi="Verdana"/>
          <w:b/>
          <w:sz w:val="18"/>
          <w:szCs w:val="18"/>
          <w:vertAlign w:val="superscript"/>
        </w:rPr>
        <w:t>ης</w:t>
      </w:r>
      <w:r>
        <w:rPr>
          <w:rFonts w:cs="Verdana" w:ascii="Verdana" w:hAnsi="Verdana"/>
          <w:b/>
          <w:sz w:val="18"/>
          <w:szCs w:val="18"/>
        </w:rPr>
        <w:t xml:space="preserve"> ενότητας Η ομορφιά δεν είναι το παν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© Μυλωνάς Νικόλαο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Να χαρακτηρίσετε τις παρακάτω προτάσεις με βάση το περιεχόμενό τους ως σωστές (Σ) ή λανθασμένες (Λ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666"/>
        <w:gridCol w:w="588"/>
      </w:tblGrid>
      <w:tr>
        <w:trPr>
          <w:trHeight w:val="39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Λ</w:t>
            </w:r>
          </w:p>
        </w:tc>
      </w:tr>
      <w:tr>
        <w:trPr>
          <w:trHeight w:val="81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ελάφι επαινούσε τα γρήγορα πόδια του και κατηγορούσε τα κέρατά του που ήταν υπερβολικά μεγάλ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ο ελάφι ήταν μικρόσωμο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ελάφι καθρεπτιζόταν στα νερά μιας πηγής κατά τη διάρκεια της άνοιξη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αδυναμία του ελαφιού που χαρακτηρίζει και τον άνθρωπο είναι η φιλαρέσκεια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ελάφι στο τέλος δεν έπαθε κάτι κακό από την υπερεκτίμηση της φυσικής του ο</w:t>
              <w:softHyphen/>
              <w:t xml:space="preserve">μορφιάς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ι μύθοι του Αισώπου έχουν διδακτικό και ηθικό περιεχόμεν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τους μύθους του Αισώπου συνήθως πρωταγωνιστές είναι οι άνθρωποι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ελάφι άκουσε κάποια στιγμή γαβγίσματα σκύλων και κυνηγούς να το πλησιά</w:t>
              <w:softHyphen/>
              <w:t>ζουν για να το σκοτώσου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ελάφι στο άκουσμα των κυνηγών δεν προσπάθησε να ξεφύγει, αλλά τους αντι</w:t>
              <w:softHyphen/>
              <w:t>μετώπισε με γενναιότητ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τά τη διάρκεια της φυγής του το ελάφι βοηθήθηκε κυρίως από τα γρήγορα λε</w:t>
              <w:softHyphen/>
              <w:t xml:space="preserve">πτά του πόδια και όχι τόσο από τα όμορφα κέρατά του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ο τέλος το ελάφι κατάλαβε πως ήταν δίκαιος κριτής των ιδιαίτερων γνωρισμά</w:t>
              <w:softHyphen/>
              <w:t>των του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Ο μύθος αυτός του Αισώπου διδάσκει ότι η φυσική ομορφιά δεν είναι τόσο σπου</w:t>
              <w:softHyphen/>
              <w:t xml:space="preserve">δαία κι ότι πιο σημαντική είναι η χρησιμότητα των χαρακτηριστικών που διαθέτει ο καθένας μας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ελάφι συνειδητοποίησε ότι κατηγορούσε αυτά που στο τέλος το έσωσαν κι ότι επαινούσε αυτά που το πρόδωσα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ι μύθοι του Αισώπου διακρίνονται για τον αλληγορικό τους χαρακτήρα, δηλ. οι ιστορίες του άλλα λένε και άλλα εννοούν και στο τέλος καλείται ο αναγνώστης να βγάλει τα δικά του συμπεράσματα.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ι μύθοι του Αισώπου δεν αναδεικνύουν με χιουμοριστικό πνεύμα τις ανθρώπινες αδυναμίες και δεν παρακινούν για τη διόρθωσή του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Αίσωπος μέσω των μύθων του απέβλεπε στο να προβληματιστούν οι αναγνώ</w:t>
              <w:softHyphen/>
              <w:t xml:space="preserve">στες του για τις συμπεριφορές τους και για την κοινωνία γενικότερα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ους μύθους του Αισώπου είναι έντονο το στοιχείο της προσωποποιίας, δηλ. ά</w:t>
              <w:softHyphen/>
              <w:t>ψυχα όντα δρουν όπως ένας άνθρωπο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ομορφιά σ’ όλες τις εποχές κατέχει χαμηλή θέση στην ιεραρχία των αξιών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ήθως οι νέοι στη σημερινή εποχή δίνουν μεγαλύτερη έμφαση στην εξωτερική εμφάνιση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ι αρχαίοι Έλληνες δεν ενδιαφέρονταν για την εξωτερική τους εμφάνιση και έδι</w:t>
              <w:softHyphen/>
              <w:t>ναν κυρίως έμφαση στην πνευματική τους καλλιέργει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6:06:00Z</dcterms:created>
  <dc:creator>GIANNIS PAP</dc:creator>
  <dc:description/>
  <cp:keywords/>
  <dc:language>en-US</dc:language>
  <cp:lastModifiedBy>GIANNIS PAP</cp:lastModifiedBy>
  <dcterms:modified xsi:type="dcterms:W3CDTF">2020-02-08T16:23:00Z</dcterms:modified>
  <cp:revision>2</cp:revision>
  <dc:subject/>
  <dc:title/>
</cp:coreProperties>
</file>