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Να προσθέσετε στον παρακάτω πίνακα τους τύπους των εγκλίσεων που λείπου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3"/>
        <w:gridCol w:w="2243"/>
        <w:gridCol w:w="2243"/>
        <w:gridCol w:w="2174"/>
      </w:tblGrid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ιστικ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τακτικ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κτικ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τακτική</w:t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γ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ἀγαπ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βερνᾷ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ὗτο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ωπ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ἡμεῖ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ῶμε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ὑμεῖ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ρωτᾶτ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ὗτο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ῶσ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© Ελληνικός Πολιτισμός – Νικόλαος Μυλωνά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0:00Z</dcterms:created>
  <dc:creator>GIANNIS PAP</dc:creator>
  <dc:description/>
  <cp:keywords/>
  <dc:language>en-US</dc:language>
  <cp:lastModifiedBy>GIANNIS PAP</cp:lastModifiedBy>
  <dcterms:modified xsi:type="dcterms:W3CDTF">2019-12-16T17:01:00Z</dcterms:modified>
  <cp:revision>1</cp:revision>
  <dc:subject/>
  <dc:title/>
</cp:coreProperties>
</file>