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</w:rPr>
        <w:t>ὠφελέω, -ῶ, ἀδικέω, -ῶ</w:t>
      </w:r>
      <w:r>
        <w:rPr>
          <w:rFonts w:cs="Calibri" w:ascii="Calibri" w:hAnsi="Calibri"/>
        </w:rPr>
        <w:t>: Να γράψετε τους τύπους ενεστώτα των ρημάτων οι οποίοι ζητούνται στον πίνακα.</w:t>
      </w:r>
    </w:p>
    <w:tbl>
      <w:tblPr>
        <w:tblW w:w="97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258"/>
      </w:tblGrid>
      <w:tr>
        <w:trPr>
          <w:trHeight w:val="4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ὠφελέω, -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ἀδικέω, -ῶ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β΄ πληθ. προστ. ε.φ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γεν. εν. θηλ. μτχ. ε.φ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γ΄ εν. ευκτ. ε.φ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β΄ εν. υποτ. ε.φ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πα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© Ελληνικός Πολιτισμός – Νικόλαος Μυλωνά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6:00Z</dcterms:created>
  <dc:creator>GIANNIS PAP</dc:creator>
  <dc:description/>
  <cp:keywords/>
  <dc:language>en-US</dc:language>
  <cp:lastModifiedBy>GIANNIS PAP</cp:lastModifiedBy>
  <dcterms:modified xsi:type="dcterms:W3CDTF">2019-12-16T17:08:00Z</dcterms:modified>
  <cp:revision>1</cp:revision>
  <dc:subject/>
  <dc:title/>
</cp:coreProperties>
</file>