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ΡΧΑΙΑ ΕΛΛΗΝΙΚΗ ΓΛΩΣΣΑ Β΄ ΤΑΞΗΣ ΓΥΜΝΑΣΙΟΥ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ότητα 12</w:t>
      </w:r>
      <w:r>
        <w:rPr>
          <w:rFonts w:cs="Arial"/>
          <w:b/>
          <w:sz w:val="24"/>
          <w:szCs w:val="24"/>
          <w:vertAlign w:val="superscript"/>
        </w:rPr>
        <w:t>η</w:t>
      </w:r>
      <w:r>
        <w:rPr>
          <w:rFonts w:cs="Arial"/>
          <w:b/>
          <w:sz w:val="24"/>
          <w:szCs w:val="24"/>
        </w:rPr>
        <w:t>: Τα φαινόμενα απατούν</w:t>
      </w:r>
    </w:p>
    <w:p>
      <w:pPr>
        <w:pStyle w:val="Style17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Arial"/>
          <w:i/>
          <w:sz w:val="24"/>
          <w:szCs w:val="24"/>
        </w:rPr>
        <w:t xml:space="preserve">Να χαρακτηρίσετε τις παρακάτω προτάσεις με βάση το περιεχόμενό τους ως σωστές (Σ) </w:t>
        <w:br/>
        <w:t>ή λανθασμένες (Λ), λαμβάνοντας υπόψη σας και το α.ε. κείμενο της Ενότητας.</w:t>
      </w:r>
    </w:p>
    <w:p>
      <w:pPr>
        <w:pStyle w:val="Style17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Ιωάννης Χρυσόστομος θεωρείται ένας από τους σπουδαιότερους εκκλησιαστι</w:t>
        <w:softHyphen/>
        <w:t>κούς ρήτορες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Μέσα από τον βίο του Ιωάννη Χρυσοστόμου γίνεται καταφανές πως ο ίδιος βοή</w:t>
        <w:softHyphen/>
        <w:t>θησε με κάποιον τρόπο τους συνανθρώπους του, αλλά σε καμία περίπτωση δεν ε</w:t>
        <w:softHyphen/>
        <w:t>φάρμοσε στην πράξη τα διδάγματα του Χριστού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Μέσα από τα γραπτά κείμενα του Ιωάννη Χρυσοστόμου καταλαβαίνουμε πως ο ίδιος επικρίνει αυστηρά την υποκρισία της εποχής του και πως θέλει οι άνθρωποι να ξεχωρίσουν την ουσιαστική αξία της ζωής από τις πρόσκαιρες απολαύσεις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Κατά τον Ι. Χρυσόστομο υπάρχει μόνο ένας αμαρτωλός και είναι αυτός που τιμω</w:t>
        <w:softHyphen/>
        <w:t>ρείται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Σύμφωνα με τον Ι. Χρυσόστομο ο αμαρτωλός που δεν τιμωρείται προβαίνει στις εξής κατακριτέες πράξεις: πλουτίζει γδύνοντας ορφανά και χρησιμοποιώντας βία σε χήρες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αμαρτωλός που δεν τιμωρείται αποκτά πολλά αγαθά και εξουσία, και θα πρέπει να τον θεωρούμε πολύ ευτυχισμένο, σύμφωνα με το α.ε. κείμενο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αμαρτωλός που δεν τιμωρείται δεν είναι τυχερός, γιατί νοσεί ψυχικά και δεν μπορεί να θεραπευτεί, κατά τον Ι. Χρυσόστομο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Ι. Χρυσόστομος συγκρίνει τον ατιμώρητο αμαρτωλό με τον ασθενή που υποφέ</w:t>
        <w:softHyphen/>
        <w:t>ρει από υδρωπικία και αντί να ζητήσει τη βοήθεια του ιατρού κάνει πλούσια τρα</w:t>
        <w:softHyphen/>
        <w:t>πέζια με πολλά φαγητά, μεθάει και χειροτερεύει την κατάστασή του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Το επίθετο «συβαριτικός» μεταφορικά προσδιορίζει το καθετί υπερβολικό και η</w:t>
        <w:softHyphen/>
        <w:t>δονικό και σχετίζεται με την πόλη της Κάτω Ιταλίας με το όνομα Σύβαρις, της ο</w:t>
        <w:softHyphen/>
        <w:t>ποίας οι κάτοικοι είχαν μια τάση προς την πολυτέλεια και τη φιληδονία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Ι. Χρυσόστομος συγκρίνει τον αμαρτωλό που τιμωρείται με τον ασθενή που υ</w:t>
        <w:softHyphen/>
        <w:t>ποφέρει από υδρωπικία και που δεν κάνει τίποτα απολύτως για να βελτιώσει την αρρώστια του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Χρυσόστομος λέει ότι ευτυχισμένο θα πρέπει να θεωρούμε τον αμαρτωλό που τιμωρείται, γιατί κατανοεί τα λάθη και τα παραπτώματά του, και προσπαθεί να βρει την ίαση από αυτά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Η θεραπεία της ψυχής από τις αμαρτίες, κατά τον Χρυσόστομο, είναι σπουδαία και ωφέλιμη, αλλά δεν είναι πολύ δύσκολη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Κατά τον Χρυσόστομο ο ατιμώρητος αμαρτωλός μοιάζει με έναν άρρωστο που δεν μπορεί να αντιληφθεί την ασθένειά του και δεν κάνει τίποτα για να γιατρευ</w:t>
        <w:softHyphen/>
        <w:t>τεί, γιατί θεωρεί πως είναι μια χαρά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Η θεραπεία τόσο των σωματικών ασθενειών όσο και της ψυχής από τις αμαρτίες είναι υψίστης σημασίας, κατά τον Χρυσόστομο, γιατί βρίσκουμε την ίαση και ξα</w:t>
        <w:softHyphen/>
        <w:t>λαφρώνουμε από τα αμαρτήματά μας και ερχόμαστε πιο κοντά με τον Θεό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Χρυσόστομος χρησιμοποιεί στον λόγο του την αλληγορία και τη μεταφορά, κα</w:t>
        <w:softHyphen/>
        <w:t>θώς παραλληλίζει τις δύο κατηγορίες αμαρτωλών με τον ασθενή που υποφέρει α</w:t>
        <w:softHyphen/>
        <w:t>πό υδρωπικία, και ο λόγος του μας θυμίζει τις παραβολές του Χριστού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Τα επιχειρήματα, οι αναλογίες και τα παραδείγματα που χρησιμοποιεί στον λόγο του ο Χρυσόστομος είναι περίπλοκα και μη πειστικά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Μέσω της αντίθεσης που χρησιμοποιεί ο Χρυσόστομος στον λόγο του παρουσιά</w:t>
        <w:softHyphen/>
        <w:t>ζονται στον ακροατή ή αναγνώστη εναργέστερα οι δυο κατηγορίες αμαρτωλών και το μήνυμα που θέλει να περάσει για τη θεραπεία της ψυχής από την αμαρτία γίνεται πιο εύκολα αντιληπτό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 Χρυσόστομος τονίζει ότι η αμαρτία είναι χειρότερη από την τιμωρία, γιατί μέ</w:t>
        <w:softHyphen/>
        <w:t>σω της τιμωρίας μπορεί κάποιος που έσφαλε να σώσει την ψυχή του από την α</w:t>
        <w:softHyphen/>
        <w:t>μαρτία και η ζωή του να αλλάξει μ’ αυτόν τον τρόπο προς το καλύτερο. (____)</w:t>
      </w:r>
    </w:p>
    <w:p>
      <w:pPr>
        <w:pStyle w:val="Style17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Οι διδαχές του Χρυσοστόμου έχουν διαχρονική αξία, καθώς σε κάθε εποχή ο άν</w:t>
        <w:softHyphen/>
        <w:t>θρωπος θα πρέπει να διακρίνεται από ηθικές αξίες και να προσπαθεί να αποφεύγει ολέθρια αμαρτήματα. (____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Ο Χρυσόστομος θεωρεί ότι η αμαρτία δεν είναι αρρώστια και πως μέσω της τιμω</w:t>
        <w:softHyphen/>
        <w:t>ρίας της αμαρτίας δεν επιτυγχάνεται τίποτα καλό και ωφέλιμο. (____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Ελληνικός Πολιτισμός – Νίκος Μυλωνά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1:00Z</dcterms:created>
  <dc:creator>GIANNIS PAP</dc:creator>
  <dc:description/>
  <cp:keywords/>
  <dc:language>en-US</dc:language>
  <cp:lastModifiedBy>GIANNIS PAP</cp:lastModifiedBy>
  <dcterms:modified xsi:type="dcterms:W3CDTF">2021-10-04T03:31:00Z</dcterms:modified>
  <cp:revision>5</cp:revision>
  <dc:subject/>
  <dc:title/>
</cp:coreProperties>
</file>