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ΡΧΑΙΑ ΕΛΛΗΝΙΚΗ ΓΛΩΣΣΑ Γ΄ ΤΑΞΗΣ ΓΥΜΝΑΣΙΟ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νότητα 4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: Τα πλεονεκτήματα της ειρήνης </w:t>
      </w:r>
      <w:r>
        <w:rPr>
          <w:rFonts w:cs="Calibri"/>
          <w:sz w:val="24"/>
          <w:szCs w:val="24"/>
        </w:rPr>
        <w:t>© Μυλωνάς Νικόλαο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Να χαρακτηρίσετε τις παρακάτω προτάσεις με βάση το περιεχόμενό τους ως σωστές (Σ) ή λανθασμένες (Λ), λαμβάνοντας υπόψη σας και το α.ε. κείμενο της Ενότητας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Ισοκράτης ήταν σημαντικός ρήτορας στην αρχαιότητα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Μετά το τέλος του Συμμαχικού πολέμου και τη διάλυση της Β΄ Αθηναϊκής Συμ</w:t>
        <w:softHyphen/>
        <w:t>μαχίας, ο Ισοκράτης με τον λόγο </w:t>
      </w:r>
      <w:r>
        <w:rPr>
          <w:rFonts w:cs="Calibri"/>
          <w:i/>
          <w:iCs/>
          <w:sz w:val="24"/>
          <w:szCs w:val="24"/>
        </w:rPr>
        <w:t>Περὶ εἰρήνης</w:t>
      </w:r>
      <w:r>
        <w:rPr>
          <w:rFonts w:cs="Calibri"/>
          <w:sz w:val="24"/>
          <w:szCs w:val="24"/>
        </w:rPr>
        <w:t> προσπαθεί να πείσει τους Αθηναί</w:t>
        <w:softHyphen/>
        <w:t>ους να μη συνάψουν ειρήνη με τους πρώην συμμάχους τους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Ισοκράτης θεωρεί πως οι Αθηναίοι δεν είχαν ηγεμονικές βλέψεις έναντι συμ</w:t>
        <w:softHyphen/>
        <w:t>μαχικών ελληνικών πόλεων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Ο </w:t>
      </w:r>
      <w:r>
        <w:rPr>
          <w:rFonts w:cs="Calibri"/>
          <w:i/>
          <w:iCs/>
          <w:sz w:val="24"/>
          <w:szCs w:val="24"/>
        </w:rPr>
        <w:t>Περὶ εἰρήνης</w:t>
      </w:r>
      <w:r>
        <w:rPr>
          <w:rFonts w:cs="Calibri"/>
          <w:sz w:val="24"/>
          <w:szCs w:val="24"/>
        </w:rPr>
        <w:t> λόγος του Ισοκράτη συντάχθηκε λίγο μετά την έναρξη του Συμ</w:t>
        <w:softHyphen/>
        <w:t>μαχικού πολέμου και πιθανότατα κυκλοφόρησε ως πολιτικό φυλλάδιο στην Α</w:t>
        <w:softHyphen/>
        <w:t xml:space="preserve">θήνα. (______)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Τον Συμμαχικό πόλεμο διεξήγαγαν οι Σπαρτιάτες εναντίον των Ροδίων, των Χίων και των Κώων, που είχαν αποστατήσει από τη Β΄ Αθηναϊκή Συμμαχία αρνούμε</w:t>
        <w:softHyphen/>
        <w:t>νοι να καταβάλουν τις υπέρογκες συμμαχικές εισφορές (</w:t>
      </w:r>
      <w:r>
        <w:rPr>
          <w:rFonts w:cs="Calibri"/>
          <w:i/>
          <w:iCs/>
          <w:sz w:val="24"/>
          <w:szCs w:val="24"/>
        </w:rPr>
        <w:t>συντάξεις</w:t>
      </w:r>
      <w:r>
        <w:rPr>
          <w:rFonts w:cs="Calibri"/>
          <w:sz w:val="24"/>
          <w:szCs w:val="24"/>
        </w:rPr>
        <w:t>) που απαι</w:t>
        <w:softHyphen/>
        <w:t>τούσαν οι Σπαρτιάτες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αποστάτες από τη Β΄ Αθηναϊκή Συμμαχία μαζί με τους Βυζαντίους συμμάχη</w:t>
        <w:softHyphen/>
        <w:t>σαν με τον σατράπη της Καρίας Μαύσωλο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έκβαση του Συμμαχικού πολέμου ήταν καταστροφική για τους Αθηναίους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τά τον Ισοκράτη οι απαραίτητες προϋποθέσεις για την ευδαιμονία της Αθή</w:t>
        <w:softHyphen/>
        <w:t>νας είναι η ασφάλειά της από εξωτερικούς κινδύνους, η οικονομική ευρωστία, η ομόνοια και η αναγνώριση του κύρους της από τους υπόλοιπους Έλληνες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Ισοκράτης τονίζει πως αν οι Αθηναίοι σεβαστούν την αυτονομία των ελληνι</w:t>
        <w:softHyphen/>
        <w:t>κών πόλεων και εργαστούν για την κοινή προκοπή, θα επωφεληθούν πάρα πο</w:t>
        <w:softHyphen/>
        <w:t>λύ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συνέπειες του πολέμου για τους Αθηναίους ήταν θετικές, καθώς απέκτησαν αρκετά αγαθά, έγιναν πλουσιότεροι, απομάκρυναν πολλούς κινδύνους και εχ</w:t>
        <w:softHyphen/>
        <w:t>θρούς, το γόητρό τους ενισχύθηκε και απαλλάχτηκαν από κάθε ταλαιπωρία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Ισοκράτης επισημαίνει πως αν οι Αθηναίοι συνάψουν ειρήνη, τότε η πόλη τους θα είναι ασφαλής και απαλλαγμένη από κινδύνους και διχόνοια, και οι πο</w:t>
        <w:softHyphen/>
        <w:t>λίτες θα γίνουν πλουσιότεροι, διότι θα ασχοληθούν ξανά με τη γεωργία, τη ναυ</w:t>
        <w:softHyphen/>
        <w:t>τιλία και άλλα επαγγέλματα που λόγω του πολέμου παραμελήθηκαν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Ισοκράτης λέει πως παρότι οι Αθηναίοι βρίσκονταν σε εμπόλεμη κατάσταση, τα έσοδά τους αυξήθηκαν, αυξήθηκε ο πληθυσμός της πόλης, η πόλη ήταν γεμά</w:t>
        <w:softHyphen/>
        <w:t xml:space="preserve">τη από ξένους και μετοίκους, το εμπόριο ενισχύθηκε και το γόητρό τους ήταν σε μεγάλη ισχύ. (______)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Ισοκράτης πιστεύει πως το πιο σπουδαίο αγαθό από τη σύναψη ειρήνης είναι ότι η Αθήνα θα έχει συμμάχους όλους τους Έλληνες όχι με εξαναγκασμό, αλλά με τη θέλησή τους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επιχειρήματα του Ισοκράτη είναι λογικά και ισχυρά και σίγουρα μπορούν να πείσουν τους ακροατές/αναγνώστες. (______)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ε κάθε εποχή οι άνθρωποι έχουν να κερδίσουν πολύ περισσότερα πράγματα μέσω της ειρήνης παρά μέσω του πολέμου. (______)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</w:rPr>
  </w:style>
  <w:style w:type="character" w:styleId="Char1">
    <w:name w:val="ΕΡΓ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6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04:00Z</dcterms:created>
  <dc:creator>GIANNIS PAP</dc:creator>
  <dc:description/>
  <cp:keywords/>
  <dc:language>en-US</dc:language>
  <cp:lastModifiedBy>GIANNIS PAP</cp:lastModifiedBy>
  <dcterms:modified xsi:type="dcterms:W3CDTF">2021-10-15T17:05:00Z</dcterms:modified>
  <cp:revision>3</cp:revision>
  <dc:subject/>
  <dc:title/>
</cp:coreProperties>
</file>