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  <w:sz w:val="26"/>
          <w:szCs w:val="26"/>
        </w:rPr>
        <w:t>Να βρεις τα υποκείμενα των παρακάτω προτάσεων</w:t>
        <w:br/>
      </w:r>
    </w:p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Ἐγώ εἰμι ἡ ἀρχή.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Ἡ πόλις ἡμῶν ἀρχαιοτάτη ἐστι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Ἡμεῖς ἐσμὲν προγόνων ἀγαθῶν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Θύετε τοῖς θεοῖς ὑμεῖς;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Οἱ ἄνθρωποι τοὺς θεοὺς ἱκετεύουσιν.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Ὁ ἁλιεῦς ἰχθῦς ἁλιεύσει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Οἱ διδάσκαλοι παιδεύουσιν τοὺς μαθητάς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Ἡμεῖς λύομεν τὰς σπονδάς.     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Ὁ στρατηγὸς κελεύει θαρσεῖν     </w:t>
      </w:r>
    </w:p>
    <w:p>
      <w:pPr>
        <w:pStyle w:val="Normal"/>
        <w:spacing w:lineRule="auto" w:line="360" w:before="0" w:after="1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Ὑμεῖς τοξεύσετε ταύρους ἀγρίου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Gapspan">
    <w:name w:val="gapspan"/>
    <w:qFormat/>
    <w:rPr>
      <w:b w:val="false"/>
      <w:bCs w:val="false"/>
      <w:color w:val="FFFFFF"/>
      <w:sz w:val="24"/>
      <w:szCs w:val="24"/>
    </w:rPr>
  </w:style>
  <w:style w:type="character" w:styleId="ZChar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8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28:00Z</dcterms:created>
  <dc:creator>GIANNIS PAP</dc:creator>
  <dc:description/>
  <cp:keywords/>
  <dc:language>en-US</dc:language>
  <cp:lastModifiedBy>GIANNIS PAP</cp:lastModifiedBy>
  <dcterms:modified xsi:type="dcterms:W3CDTF">2018-02-10T14:29:00Z</dcterms:modified>
  <cp:revision>3</cp:revision>
  <dc:subject/>
  <dc:title/>
</cp:coreProperties>
</file>