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Κατάταξε τα ουσιαστικά στο σωστό γένο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σενικ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Θηλυκ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υδέτερο</w:t>
            </w:r>
          </w:p>
        </w:tc>
      </w:tr>
      <w:tr>
        <w:trPr>
          <w:trHeight w:val="291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ζάχαρη, κουρέας, κότα, κάθοδος, νους, Γωγώ, γαϊδούρι, στάχυ, πάρκο, ελέφαντας, αθλητής, αλεπού, θάρρος, γάιδαρος, καθήκον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Γιάννης Παπαθανασίου – Ελληνικός Πολιτισμός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8:00Z</dcterms:created>
  <dc:creator>Λογαριασμός Microsoft</dc:creator>
  <dc:description/>
  <cp:keywords/>
  <dc:language>en-US</dc:language>
  <cp:lastModifiedBy>Λογαριασμός Microsoft</cp:lastModifiedBy>
  <dcterms:modified xsi:type="dcterms:W3CDTF">2022-10-27T09:53:00Z</dcterms:modified>
  <cp:revision>1</cp:revision>
  <dc:subject/>
  <dc:title/>
</cp:coreProperties>
</file>