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Άσκηση για τη διάκριση της γενικής προσωπική από το αντικείμεν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551"/>
      </w:tblGrid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Δε μου συμπεριφέρεσαι σωστά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Κάτι άσχημο μου μυρίζει εδώ μέσ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Μου μυρίζεις γυναικείο άρωμ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’ αυτά και με κείνα του στέρησαν κάθε ελπίδ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ι να μου το χάριζαν αυτό το φόρεμα, δε θα το ’παιρνα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ι άνθρωποι αυτοί του ήτανε χρήσιμο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στορία μας διδάσκει ο κ. Αντωνίο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ς ήταν γραφτό να το πάθει κι αυτ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 Κώστας της τα είπε όλ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 δικαστήριο του απαγόρευσε την έξοδο από τη χώρ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1:00Z</dcterms:created>
  <dc:creator>Λογαριασμός Microsoft</dc:creator>
  <dc:description/>
  <cp:keywords/>
  <dc:language>en-US</dc:language>
  <cp:lastModifiedBy>Λογαριασμός Microsoft</cp:lastModifiedBy>
  <dcterms:modified xsi:type="dcterms:W3CDTF">2023-02-24T06:34:00Z</dcterms:modified>
  <cp:revision>1</cp:revision>
  <dc:subject/>
  <dc:title/>
</cp:coreProperties>
</file>