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Άσκηση για τη διάκριση της γενικής προσωπική από το αντικείμεν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551"/>
      </w:tblGrid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ι κατολισθήσεις μας έφραξαν τον δρόμο της επιστροφή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άτα να μου κάνεις τον ανήξερ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 μου συμβαίνουν κάθε μέρα τέτοια περιστατικ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ν έχετε το δικαίωμα να μου απαγορέψετε την πρόσβασ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α ήθελα να σου ζητήσω συγγνώμ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Άμα φτάσεις στο ραντεβού… χαιρέτα μου τον πλάτανο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ια σου, Νίκο! Τι μου γίνεσα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 άρπαξε την τσάντα δίχως να καταλάβω τίποτ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 ιδέα μου ήρθε εντελώς ξαφνικ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τά από ώρα της φανέρωσε το μεγάλο μυστικό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6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2-24T06:36:00Z</dcterms:modified>
  <cp:revision>2</cp:revision>
  <dc:subject/>
  <dc:title/>
</cp:coreProperties>
</file>