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Άσκηση για τη μετατροπή της ενεργητικής σύνταξης σε παθητική</w:t>
        <w:br/>
      </w:r>
      <w:r>
        <w:rPr/>
        <w:t>Συμπλήρωσε τα κενά, ώστε να συμφωνούν με το ζητούμενο της επόμενης σειρά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56"/>
        <w:gridCol w:w="2826"/>
      </w:tblGrid>
      <w:tr>
        <w:trPr>
          <w:trHeight w:val="2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επιστήμονε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κάλυψα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ν νέο πλανήτη</w:t>
            </w:r>
          </w:p>
        </w:tc>
      </w:tr>
      <w:tr>
        <w:trPr>
          <w:trHeight w:val="2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κείμεν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ήμ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κείμενο</w:t>
            </w:r>
          </w:p>
        </w:tc>
      </w:tr>
      <w:tr>
        <w:trPr>
          <w:trHeight w:val="2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είμεν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ήμ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ιητικό αίτι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73"/>
        <w:gridCol w:w="2156"/>
        <w:gridCol w:w="2265"/>
      </w:tblGrid>
      <w:tr>
        <w:trPr>
          <w:trHeight w:val="28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ιμιλί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χώρησ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ν χάρτ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ν αδελφό της</w:t>
            </w:r>
          </w:p>
        </w:tc>
      </w:tr>
      <w:tr>
        <w:trPr>
          <w:trHeight w:val="27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κείμεν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ήμ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μεσο αντικείμεν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μμεσο αντικείμενο</w:t>
            </w:r>
          </w:p>
        </w:tc>
      </w:tr>
      <w:tr>
        <w:trPr>
          <w:trHeight w:val="28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είμεν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ήμ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ιητικό αίτι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216"/>
        <w:gridCol w:w="2703"/>
      </w:tblGrid>
      <w:tr>
        <w:trPr>
          <w:trHeight w:val="2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λέξανδρο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δέχετα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ν επισκέπτη</w:t>
            </w:r>
          </w:p>
        </w:tc>
      </w:tr>
      <w:tr>
        <w:trPr>
          <w:trHeight w:val="2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κείμεν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ήμ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κείμενο</w:t>
            </w:r>
          </w:p>
        </w:tc>
      </w:tr>
      <w:tr>
        <w:trPr>
          <w:trHeight w:val="2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είμεν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ήμ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ιητικό αίτι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69"/>
        <w:gridCol w:w="2308"/>
        <w:gridCol w:w="2580"/>
      </w:tblGrid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κυβέρνησ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δωσ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ν αύξησ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υς συνταξιούχους</w:t>
            </w:r>
          </w:p>
        </w:tc>
      </w:tr>
      <w:tr>
        <w:trPr>
          <w:trHeight w:val="2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κείμεν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ήμ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μεσο αντικείμεν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μμεσο αντικείμενο</w:t>
            </w:r>
          </w:p>
        </w:tc>
      </w:tr>
      <w:tr>
        <w:trPr>
          <w:trHeight w:val="2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είμεν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ήμ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ιητικό αίτι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29"/>
        <w:gridCol w:w="1528"/>
        <w:gridCol w:w="330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εισαγγελέα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ουσίασ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ν ένοχ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ς αιμοσταγή δολοφόνο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κείμεν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ήμ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κείμεν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ηγορούμενο του αντικειμένου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είμεν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ήμ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ιητικό αίτι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ηγορούμενο του υποκειμέν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08"/>
        <w:gridCol w:w="2245"/>
        <w:gridCol w:w="1545"/>
      </w:tblGrid>
      <w:tr>
        <w:trPr>
          <w:trHeight w:val="2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ν Νίκ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βίβασ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ν περιουσί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μπαμπάς</w:t>
            </w:r>
          </w:p>
        </w:tc>
      </w:tr>
      <w:tr>
        <w:trPr>
          <w:trHeight w:val="2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μμεσο αντικείμεν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ήμ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μεσο αντικείμεν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κείμενο</w:t>
            </w:r>
          </w:p>
        </w:tc>
      </w:tr>
      <w:tr>
        <w:trPr>
          <w:trHeight w:val="2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είμεν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ήμ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ιητικό αίτι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79"/>
        <w:gridCol w:w="2798"/>
      </w:tblGrid>
      <w:tr>
        <w:trPr>
          <w:trHeight w:val="2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αγοράσ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ν τούρτα</w:t>
            </w:r>
          </w:p>
        </w:tc>
      </w:tr>
      <w:tr>
        <w:trPr>
          <w:trHeight w:val="2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κείμεν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ήμ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κείμενο</w:t>
            </w:r>
          </w:p>
        </w:tc>
      </w:tr>
      <w:tr>
        <w:trPr>
          <w:trHeight w:val="2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είμεν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ήμ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ιητικό αίτι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50"/>
        <w:gridCol w:w="2550"/>
        <w:gridCol w:w="2428"/>
      </w:tblGrid>
      <w:tr>
        <w:trPr>
          <w:trHeight w:val="2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δωσ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Γιώργο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ον Γιάννη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ν χάρακα;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ήμ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κείμεν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μμεσο αντικείμεν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μεσο αντικείμενο</w:t>
            </w:r>
          </w:p>
        </w:tc>
      </w:tr>
      <w:tr>
        <w:trPr>
          <w:trHeight w:val="2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ήμ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είμεν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ιητικό αίτι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4"/>
        <w:gridCol w:w="3637"/>
        <w:gridCol w:w="1710"/>
      </w:tblGrid>
      <w:tr>
        <w:trPr>
          <w:trHeight w:val="2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κ. Ιωάνν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ρισ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ς σύμβουλ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ν Αλεξάνδρα</w:t>
            </w:r>
          </w:p>
        </w:tc>
      </w:tr>
      <w:tr>
        <w:trPr>
          <w:trHeight w:val="2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κείμεν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ήμ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ηγορούμενο του αντικειμέν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κείμενο</w:t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είμεν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ήμ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ηγορούμενο του υποκειμέν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ιητικό αίτι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23"/>
        <w:gridCol w:w="2437"/>
        <w:gridCol w:w="2320"/>
      </w:tblGrid>
      <w:tr>
        <w:trPr>
          <w:trHeight w:val="2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 σύλλογο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ορήγησ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υς αναβάτε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ν εξοπλισμό</w:t>
            </w:r>
          </w:p>
        </w:tc>
      </w:tr>
      <w:tr>
        <w:trPr>
          <w:trHeight w:val="2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κείμεν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ήμ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μμεσο αντικείμεν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μεσο αντικείμενο</w:t>
            </w:r>
          </w:p>
        </w:tc>
      </w:tr>
      <w:tr>
        <w:trPr>
          <w:trHeight w:val="2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κείμεν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ήμ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ιητικό αίτι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23:00Z</dcterms:created>
  <dc:creator>Λογαριασμός Microsoft</dc:creator>
  <dc:description/>
  <cp:keywords/>
  <dc:language>en-US</dc:language>
  <cp:lastModifiedBy>Λογαριασμός Microsoft</cp:lastModifiedBy>
  <dcterms:modified xsi:type="dcterms:W3CDTF">2023-02-12T17:39:00Z</dcterms:modified>
  <cp:revision>2</cp:revision>
  <dc:subject/>
  <dc:title/>
</cp:coreProperties>
</file>