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Σταυρόλεξο για την νεοελληνική γλώσσα στην 5η εν. της Β' γυμνασίου</w:t>
      </w:r>
    </w:p>
    <w:tbl>
      <w:tblPr>
        <w:tblW w:w="74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3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ριζόντια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Όταν στον β' όρο της σύγκρισης παραμένει μόνο ο προσδιορισμό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Στον βαθμό αυτό το ουσιαστικό έχει ένα γνώρισμα σε πολύ μεγάλο βαθμό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Υπάρχει ο πρώτος και ο δεύτερος σε μια σύγκριση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7. </w:t>
        <w:tab/>
        <w:t>Ο β' όρος μπορεί να εκφέρεται με το παρά και... με τον α' όρο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 </w:t>
        <w:tab/>
        <w:t>Τον δηλώνουν επίθετα σαν το ορεινός και δε σχηματίζουν παραθετικά (ονομαστική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9. </w:t>
        <w:tab/>
        <w:t>Όταν σχηματίζει παραθετικά, αυτά σχηματίζονται μόνο περιφραστικά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1. </w:t>
        <w:tab/>
        <w:t>Τη δηλώνουν επίθετα σαν το ξύλινος και δε σχηματίζουν παραθετικά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2. </w:t>
        <w:tab/>
        <w:t>Ο βαθμός του επιθέτου που δηλώνει απλώς ότι το ουσιαστικό έχει μια ιδιότητα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άθετα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Ο βαθμός αυτός δηλώνει ότι ένα ουσιαστικό έχει κάποιο γνώρισμα σε μεγαλύτερο βαθμό από ένα άλλο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Τον δηλώνουν επίθετα σαν το χθεσινός και δεν έχουν παραθετικά (αιτιατική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>Το επίθετο πατρικός που τη δηλώνει δε σχηματίζει παραθετικά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Όταν το β' συνθετικό είναι επίθετο, τότε και είναι και το παραθετικό.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58:00Z</dcterms:created>
  <dc:creator>user</dc:creator>
  <dc:description/>
  <cp:keywords/>
  <dc:language>en-US</dc:language>
  <cp:lastModifiedBy>user</cp:lastModifiedBy>
  <dcterms:modified xsi:type="dcterms:W3CDTF">2021-11-19T15:04:00Z</dcterms:modified>
  <cp:revision>2</cp:revision>
  <dc:subject/>
  <dc:title>Σταυρόλεξο για την νεοελληνική γλώσσα στην 5η εν. της Β' γυμνασίου</dc:title>
</cp:coreProperties>
</file>