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Σταυρόλεξο για την νεοελληνική γλώσσα στην 3</w:t>
      </w:r>
      <w:r>
        <w:rPr>
          <w:rFonts w:cs="Arial" w:ascii="Arial" w:hAnsi="Arial"/>
          <w:bCs/>
          <w:sz w:val="24"/>
          <w:vertAlign w:val="superscript"/>
        </w:rPr>
        <w:t>η</w:t>
      </w:r>
      <w:r>
        <w:rPr>
          <w:rFonts w:cs="Arial" w:ascii="Arial" w:hAnsi="Arial"/>
          <w:bCs/>
          <w:sz w:val="24"/>
        </w:rPr>
        <w:t xml:space="preserve"> εν. της Γ</w:t>
      </w:r>
      <w:r>
        <w:rPr/>
        <w:t>' γυμνασίου</w:t>
      </w:r>
    </w:p>
    <w:tbl>
      <w:tblPr>
        <w:tblW w:w="7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  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  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  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  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5  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6  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7  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8  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9 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0  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1  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7548"/>
      </w:tblGrid>
      <w:tr>
        <w:trPr/>
        <w:tc>
          <w:tcPr>
            <w:tcW w:w="7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ΡΙΖΟΝΤΙΩ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τσι λέγεται η ερώτηση με την οποία διατυπώνουμε με ευγένεια κάποια παράκληση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ν κάνουμε αυτήν την ερώτηση, αλλά απάντηση δεν περιμένουμε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. 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ερώτηση που τη διατυπώνουμε άμεσα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. 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χρησιμοποίηση μιας λέξης με τη βασική της σημασία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9. 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' αυτόν τον λόγο τα λόγια είναι μετασχηματισμένα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. 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ναι τέτοιας άγνοιας η ερώτηση "πόσα κιλά είσαι;"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. 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 λόγος στον οποίο τα λόγια μας είναι αυτούσια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</w:tblGrid>
      <w:tr>
        <w:trPr/>
        <w:tc>
          <w:tcPr>
            <w:tcW w:w="6232" w:type="dxa"/>
            <w:tcBorders/>
          </w:tcPr>
          <w:tbl>
            <w:tblPr>
              <w:tblW w:w="6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"/>
              <w:gridCol w:w="5900"/>
            </w:tblGrid>
            <w:tr>
              <w:trPr/>
              <w:tc>
                <w:tcPr>
                  <w:tcW w:w="614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ΚΑΘΕΤΩΣ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1. </w:t>
                  </w:r>
                </w:p>
              </w:tc>
              <w:tc>
                <w:tcPr>
                  <w:tcW w:w="5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Τη ζητάμε με την ερώτηση.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3. </w:t>
                  </w:r>
                </w:p>
              </w:tc>
              <w:tc>
                <w:tcPr>
                  <w:tcW w:w="5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Έτσι λέγεται η ερώτηση που τη λέει κάποιος άλλος.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4. </w:t>
                  </w:r>
                </w:p>
              </w:tc>
              <w:tc>
                <w:tcPr>
                  <w:tcW w:w="5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Ποιο σχήμα λόγου υπάρχει στη φράση: "πέτρινα χρόνια";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7. </w:t>
                  </w:r>
                </w:p>
              </w:tc>
              <w:tc>
                <w:tcPr>
                  <w:tcW w:w="5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Είναι τέτοιας άγνοιας η ερώτηση: "Είσαι καλά;"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8. </w:t>
                  </w:r>
                </w:p>
              </w:tc>
              <w:tc>
                <w:tcPr>
                  <w:tcW w:w="5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Για να ζητήσεις μια πληροφορία πρέπει να κάνεις τέτοια ερώτηση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vanish/>
                <w:sz w:val="14"/>
              </w:rPr>
            </w:pPr>
            <w:r>
              <w:rPr>
                <w:rFonts w:cs="Arial" w:ascii="Arial" w:hAnsi="Arial"/>
                <w:bCs/>
                <w:vanish/>
                <w:sz w:val="1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vanish/>
                <w:sz w:val="14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vanish/>
                <w:sz w:val="14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28:00Z</dcterms:created>
  <dc:creator>user</dc:creator>
  <dc:description/>
  <cp:keywords/>
  <dc:language>en-US</dc:language>
  <cp:lastModifiedBy>user</cp:lastModifiedBy>
  <dcterms:modified xsi:type="dcterms:W3CDTF">2021-11-21T05:30:00Z</dcterms:modified>
  <cp:revision>3</cp:revision>
  <dc:subject/>
  <dc:title>Σταυρόλεξο για την νεοελληνική γλώσσα στην 3η εν. της Γ' γυμνασίου</dc:title>
</cp:coreProperties>
</file>