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Άσκηση για τα προτακτικά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Υπογράμμισε τις λέξεις που χρησιμοποιούνται ως προτακτικ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Είναι διαφορετικό όταν λέμε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Ο ναός της Αγίας Σοφίας από το: πήγαμε στην Αγια-Σοφιά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Ο Αϊ-Βασίλης έρχεται… από το: Άγιος Βασίλειος ζούσε στην Καισάρεια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Ο γερο-Κώστας ζει μονάχος από το: ήταν γέρος και ζούσε μόνος το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Ο κύριος Νίκος έφυγε από το: ο κυρ Νίκος έφυγ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Η κυρία Ελπίδα ήταν η γειτόνισσα μας από το η κυρα-Ελπίδα ήταν γειτόνισσά μας.</w:t>
      </w:r>
    </w:p>
    <w:p>
      <w:pPr>
        <w:pStyle w:val="Normal"/>
        <w:spacing w:lineRule="auto" w:line="360"/>
        <w:rPr/>
      </w:pPr>
      <w:r>
        <w:rPr>
          <w:sz w:val="24"/>
        </w:rPr>
        <w:t>Αυτό είναι το σπίτι της θεια-Μαριγούλας από το: η θεία μου η Μαριγούλα είναι αδερφή του μπαμπά μου.</w:t>
      </w:r>
    </w:p>
    <w:p>
      <w:pPr>
        <w:pStyle w:val="Normal"/>
        <w:spacing w:lineRule="auto" w:line="360"/>
        <w:rPr/>
      </w:pPr>
      <w:r>
        <w:rPr>
          <w:sz w:val="24"/>
        </w:rPr>
        <w:t>Ο μπαρμπα-Γιώργος είναι ο αγαπημένος μου ήρωας στον Καραγκιόζη από το: Ο μπάρμπας ο Γιώργος ζει στο χωρι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Όλες τις ζημιές τις διόρθωνε ο μαστρο-Νίκος από το: ο Νίκος ήταν μάστορα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Ο παπάς της ενορίας μας από το: ο παπα-Γιώργης αρρώστησ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Ο καπετάν Νίκος μας έφερνε ψάρια κάθε μέρα από το: Ο Νίκος δούλευε ως καπετάνιο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Ο πατέρας του φίλου μου είναι πολύ νέος από το: Ο πάτερ Νίκος κτύπησε την καμπάνα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31:00Z</dcterms:created>
  <dc:creator>user</dc:creator>
  <dc:description/>
  <cp:keywords/>
  <dc:language>en-US</dc:language>
  <cp:lastModifiedBy>user</cp:lastModifiedBy>
  <dcterms:modified xsi:type="dcterms:W3CDTF">2024-02-22T14:34:00Z</dcterms:modified>
  <cp:revision>1</cp:revision>
  <dc:subject/>
  <dc:title/>
</cp:coreProperties>
</file>