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Δημοσθένης, Περί της Παραπρεσβείας, 131-132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[131] οὐκοῦν ᾤχετο μὲν παρὰ τὸν νόμον, ὃς θάνατον κελεύει τούτων τὴν ζημίαν εἶναι·  ἐλθὼν δ᾽ ἐκεῖσε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ἑτέρων θανάτων ἄξια ποιῶν πέφανται·  τὰ δὲ πρόσθεν πεπραγμένα καὶ πεπρεσβευμέν᾽ ὑπὲρ τούτω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ἀποκτείνειεν ἂν αὐτὸν δικαίως. σκοπεῖτε τοίνυν τί ἔσται τίμημα, ὃ ταύτην ἕξει τὴν ἀξίαν ὥστε τοσούτω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ραγμάτων ἀξιόχρεων φαίνεσθαι. [132] πῶς γὰρ οὐκ αἰσχρόν, ὦ ἄνδρες Ἀθηναῖοι, δημοσίᾳ μὲν ἅπαντας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ὑμᾶς καὶ ὅλον τὸν δῆμον πᾶσι τοῖς πεπραγμένοις ἐκ τῆς εἰρήνης ἐπιτιμᾶν, καὶ μήτε τῶν ἐν Ἀμφικτύοσι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οινωνεῖν ἐθέλειν, δυσκόλως τ᾽ ἔχειν καὶ ὑπόπτως πρὸς τὸν Φίλιππον, ὡς ἀσεβῶν καὶ δεινῶν ὄντων τῶ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πεπραγμένων καὶ οὔτε δικαίων οὔθ᾽ ὑμῖν συμφερόντων, εἰς δὲ τὸ δικαστήριον εἰσελθόντας τὰς ὑπὲρ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ούτων εὐθύνας δικάσοντας, ὅρκον ὑπὲρ τῆς πόλεως ὀμωμοκότας, τὸν ἁπάντων τῶν κακῶν αἴτιον καὶ ὃν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εἰλήφατ᾽ ἐπ᾽ αὐτοφώρῳ τοιαῦτα πεποιηκότα, τοῦτον ἀφεῖναι;        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Λεξιλογικά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οὐκοῦν</w:t>
      </w:r>
      <w:r>
        <w:rPr>
          <w:rFonts w:cs="Calibri" w:ascii="Calibri" w:hAnsi="Calibri"/>
          <w:sz w:val="24"/>
        </w:rPr>
        <w:t>: λοιπόν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οἴχομαι</w:t>
      </w:r>
      <w:r>
        <w:rPr>
          <w:rFonts w:cs="Calibri" w:ascii="Calibri" w:hAnsi="Calibri"/>
          <w:sz w:val="24"/>
        </w:rPr>
        <w:t>: έχω αναχωρήσει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ζημία</w:t>
      </w:r>
      <w:r>
        <w:rPr>
          <w:rFonts w:cs="Calibri" w:ascii="Calibri" w:hAnsi="Calibri"/>
          <w:sz w:val="24"/>
        </w:rPr>
        <w:t>: βλάβη, ποινή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τα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πεπρεσβευμένα</w:t>
      </w:r>
      <w:r>
        <w:rPr>
          <w:rFonts w:cs="Calibri" w:ascii="Calibri" w:hAnsi="Calibri"/>
          <w:sz w:val="24"/>
        </w:rPr>
        <w:t>: οι πράξεις κάποιου πρεσβευτή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σκοπέομαι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b/>
          <w:sz w:val="24"/>
        </w:rPr>
        <w:t>οῦμαι</w:t>
      </w:r>
      <w:r>
        <w:rPr>
          <w:rFonts w:cs="Calibri" w:ascii="Calibri" w:hAnsi="Calibri"/>
          <w:sz w:val="24"/>
        </w:rPr>
        <w:t>: προσέχω, σκέφτομαι, εξετάζω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τίμημα</w:t>
      </w:r>
      <w:r>
        <w:rPr>
          <w:rFonts w:cs="Calibri" w:ascii="Calibri" w:hAnsi="Calibri"/>
          <w:sz w:val="24"/>
        </w:rPr>
        <w:t>: ποινή, τιμωρία, πρόστιμο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ὁ, ἡ ἀξιόχρεως, τὸ ἀξιόχρεων</w:t>
      </w:r>
      <w:r>
        <w:rPr>
          <w:rFonts w:cs="Calibri" w:ascii="Calibri" w:hAnsi="Calibri"/>
          <w:sz w:val="24"/>
        </w:rPr>
        <w:t>: σπουδαίος, χρήσιμος, άξιος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δυσκόλω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ἔχω</w:t>
      </w:r>
      <w:r>
        <w:rPr>
          <w:rFonts w:cs="Calibri" w:ascii="Calibri" w:hAnsi="Calibri"/>
          <w:sz w:val="24"/>
        </w:rPr>
        <w:t>: είμαι δύστροπος, οργίζομαι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ὑπόπτω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ἔχω</w:t>
      </w:r>
      <w:r>
        <w:rPr>
          <w:rFonts w:cs="Calibri" w:ascii="Calibri" w:hAnsi="Calibri"/>
          <w:sz w:val="24"/>
        </w:rPr>
        <w:t>: υποπτεύομαι κάποιον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εὔθυναι</w:t>
      </w:r>
      <w:r>
        <w:rPr>
          <w:rFonts w:cs="Calibri" w:ascii="Calibri" w:hAnsi="Calibri"/>
          <w:sz w:val="24"/>
        </w:rPr>
        <w:t>: λογοδοσία, έλεγχος λογαριασμών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εὐθύνας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δίδωμι</w:t>
      </w:r>
      <w:r>
        <w:rPr>
          <w:rFonts w:cs="Calibri" w:ascii="Calibri" w:hAnsi="Calibri"/>
          <w:sz w:val="24"/>
        </w:rPr>
        <w:t>: λογοδοτώ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ὀμωμοκότας</w:t>
      </w:r>
      <w:r>
        <w:rPr>
          <w:rFonts w:cs="Calibri" w:ascii="Calibri" w:hAnsi="Calibri"/>
          <w:sz w:val="24"/>
        </w:rPr>
        <w:t>: του ρ. ὄμνυμι: ορκίζομαι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4"/>
        </w:rPr>
        <w:t>εἰλήφατε</w:t>
      </w:r>
      <w:r>
        <w:rPr>
          <w:rFonts w:cs="Calibri" w:ascii="Calibri" w:hAnsi="Calibri"/>
          <w:sz w:val="24"/>
        </w:rPr>
        <w:t>: του ρ. λαμβάνω: συλλαμβάνω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ἀφεῖναι</w:t>
      </w:r>
      <w:r>
        <w:rPr>
          <w:rFonts w:cs="Calibri" w:ascii="Calibri" w:hAnsi="Calibri"/>
          <w:sz w:val="24"/>
        </w:rPr>
        <w:t>: του ρ. ἀφίημι: αθωώνω</w:t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Να γίνει πλήρης συντακτική αναγνώριση του κειμένου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Γραμματικές ασκήσεις</w:t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η. ᾤχετο, εἰλήφατε, πέφανται: </w:t>
      </w:r>
      <w:r>
        <w:rPr>
          <w:rFonts w:cs="Calibri" w:ascii="Calibri" w:hAnsi="Calibri"/>
          <w:sz w:val="24"/>
        </w:rPr>
        <w:t xml:space="preserve">να γίνει χρονική αντικατάσταση. 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νεστώτα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τατικός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λλοντα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όριστος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αρακείμενος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ερσυντέλικος</w:t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2η. ἀποκτείνειεν, εἰλήφατε:</w:t>
      </w:r>
      <w:r>
        <w:rPr>
          <w:rFonts w:cs="Calibri" w:ascii="Calibri" w:hAnsi="Calibri"/>
          <w:sz w:val="24"/>
        </w:rPr>
        <w:t xml:space="preserve"> να γίνει εγκλιτική αντικατάσταση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οριστική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υποτακτική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υκτική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προστακτική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  <w:t>Συντακτικές ασκήσεις</w:t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</w:rPr>
      </w:pPr>
      <w:r>
        <w:rPr>
          <w:rFonts w:cs="Calibri" w:ascii="Calibri" w:hAnsi="Calibri"/>
          <w:b/>
          <w:color w:val="0000FF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1η τί ἔσται τίμημα, ὃ ταύτην ἕξει τὴν ἀξίαν: </w:t>
      </w:r>
      <w:r>
        <w:rPr>
          <w:rFonts w:cs="Calibri" w:ascii="Calibri" w:hAnsi="Calibri"/>
          <w:sz w:val="24"/>
        </w:rPr>
        <w:t xml:space="preserve">Να μεταφερθούν οι προτάσεις στον πλάγιο λόγο, αφού εξαρτηθούν από το ρήμα ἐσκόπουν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 xml:space="preserve">2η  ὃς θάνατον κελεύει τούτων τὴν ζημίαν εἶναι: </w:t>
      </w:r>
      <w:r>
        <w:rPr>
          <w:rFonts w:cs="Calibri" w:ascii="Calibri" w:hAnsi="Calibri"/>
          <w:sz w:val="24"/>
        </w:rPr>
        <w:t xml:space="preserve">Να συμπτυχθεί η πρόταση σε μετοχικό σύνολο. </w:t>
      </w:r>
      <w:r>
        <w:rPr>
          <w:rFonts w:cs="Calibri" w:ascii="Calibri" w:hAnsi="Calibri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10:00Z</dcterms:created>
  <dc:creator>Γιάννης Παπαθανασίου</dc:creator>
  <dc:description/>
  <cp:keywords/>
  <dc:language>en-US</dc:language>
  <cp:lastModifiedBy>user</cp:lastModifiedBy>
  <dcterms:modified xsi:type="dcterms:W3CDTF">2022-03-29T15:55:00Z</dcterms:modified>
  <cp:revision>4</cp:revision>
  <dc:subject/>
  <dc:title>Δημοσθένης, Περί της Παραπρεσβείας, 131-132</dc:title>
</cp:coreProperties>
</file>