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4"/>
        </w:rPr>
        <w:t>Ισοκράτης</w:t>
      </w:r>
      <w:r>
        <w:rPr>
          <w:rFonts w:cs="Calibri" w:ascii="Calibri" w:hAnsi="Calibri"/>
          <w:b/>
          <w:color w:val="0000FF"/>
          <w:sz w:val="24"/>
          <w:lang w:val="en-US"/>
        </w:rPr>
        <w:t xml:space="preserve">, </w:t>
      </w:r>
      <w:r>
        <w:rPr>
          <w:rFonts w:cs="Calibri" w:ascii="Calibri" w:hAnsi="Calibri"/>
          <w:b/>
          <w:color w:val="0000FF"/>
          <w:sz w:val="24"/>
        </w:rPr>
        <w:t>Αρεοπαγιτικός, 13-15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[13] καίτοι τὰς εὐπραγίας ἅπαντες ἴσμεν καὶ παραγιγνομένας καὶ παραμενούσας οὐ τοῖς τὰ τείχη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άλλιστα καὶ μέγιστα περιβεβλημένοις, οὐδὲ τοῖς μετὰ πλείστων ἀνθρώπων εἰς τὸν αὐτὸν τόπον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συνηθροισμένοις, ἀλλὰ τοῖς ἄριστα καὶ σωφρονέστατα τὴν αὑτῶν πόλιν διοικοῦσιν. [14] ἔστι γὰρ ψυχὴ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όλεως οὐδὲν ἕτερον ἢ πολιτεία, τοσαύτην ἔχουσα δύναμιν ὅσην περ ἐν σώματι φρόνησις. αὕτη γάρ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</w:rPr>
        <w:t xml:space="preserve">ἐστιν ἡ βουλευομένη περὶ ἁπάντων, καὶ τὰ μὲν ἀγαθὰ διαφυλάττουσα, τὰς δὲ συμφορὰς διαφεύγουσα.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αύτῃ καὶ τοὺς νόμους καὶ τοὺς ῥήτορας καὶ τοὺς ἰδιώτας ἀναγκαῖόν ἐστιν ὁμοιοῦσθαι καὶ πράττειν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οὕτως ἑκάστους οἵαν περ ἂν ταύτην ἔχωσιν.     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Λεξιλογικά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καίτοι:</w:t>
      </w:r>
      <w:r>
        <w:rPr>
          <w:rFonts w:cs="Calibri" w:ascii="Calibri" w:hAnsi="Calibri"/>
          <w:sz w:val="24"/>
        </w:rPr>
        <w:t xml:space="preserve"> και όμως, αν και, και βέβαια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εὐπραγία</w:t>
      </w:r>
      <w:r>
        <w:rPr>
          <w:rFonts w:cs="Calibri" w:ascii="Calibri" w:hAnsi="Calibri"/>
          <w:sz w:val="24"/>
        </w:rPr>
        <w:t>: ευτυχία, ευημερία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ἴσμεν</w:t>
      </w:r>
      <w:r>
        <w:rPr>
          <w:rFonts w:cs="Calibri" w:ascii="Calibri" w:hAnsi="Calibri"/>
          <w:sz w:val="24"/>
        </w:rPr>
        <w:t>: του ρ. οἶδα: γνωρίζω, καταλαβαίνω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διοικοῦσιν</w:t>
      </w:r>
      <w:r>
        <w:rPr>
          <w:rFonts w:cs="Calibri" w:ascii="Calibri" w:hAnsi="Calibri"/>
          <w:sz w:val="24"/>
        </w:rPr>
        <w:t>: του ρ. διοικέω-ῶ: διοικώ, ρυθμίζω, διευθετώ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βουλευομένη</w:t>
      </w:r>
      <w:r>
        <w:rPr>
          <w:rFonts w:cs="Calibri" w:ascii="Calibri" w:hAnsi="Calibri"/>
          <w:sz w:val="24"/>
        </w:rPr>
        <w:t>: του ρ. βουλεύομαι: σκέπτομαι, αποφασίζω, κρίνω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4"/>
        </w:rPr>
        <w:t>ὁμοιόω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b/>
          <w:sz w:val="24"/>
        </w:rPr>
        <w:t>ῶ:</w:t>
      </w:r>
      <w:r>
        <w:rPr>
          <w:rFonts w:cs="Calibri" w:ascii="Calibri" w:hAnsi="Calibri"/>
          <w:sz w:val="24"/>
        </w:rPr>
        <w:t xml:space="preserve"> εξομοιώνω</w:t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Να γίνει πλήρης συντακτική αναγνώριση του κειμένου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Γραμματικές ασκήσεις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1. ἴσμεν: να γίνει χρονική αντικατάσταση στον ίδιο τύπο &amp; εγκλιτική αντ. στο β' πληθ. ενεστώτα.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1635"/>
        <w:gridCol w:w="1636"/>
        <w:gridCol w:w="1635"/>
        <w:gridCol w:w="1464"/>
        <w:gridCol w:w="180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νεστώτα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ρατατικό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λλοντα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όριστος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ρακείμενο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ερσυντέλικος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ριστική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οτακτική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υκτική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ροστακτική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παρέμφατο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ετοχή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. κάλλιστα, μέγιστα, πλείστων, ἄριστα, σωφρονέστατα</w:t>
      </w:r>
      <w:r>
        <w:rPr>
          <w:rFonts w:cs="Calibri" w:ascii="Calibri" w:hAnsi="Calibri"/>
          <w:sz w:val="24"/>
        </w:rPr>
        <w:t xml:space="preserve">: να γραφτούν τα παραθετικά των επιθέτων και των επιρρημάτων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271"/>
        <w:gridCol w:w="327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ετικός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Συγκριτικός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ερθετικός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1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Συντακτικές ασκήσεις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Να εντοπιστεί ο λανθάνων υποθετικός λόγος. </w:t>
      </w:r>
      <w:r>
        <w:rPr>
          <w:rFonts w:cs="Calibri" w:ascii="Calibri" w:hAnsi="Calibri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- Ελληνικός Πολιτισμό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10:00Z</dcterms:created>
  <dc:creator>Γιάννης Παπαθανασίου</dc:creator>
  <dc:description/>
  <cp:keywords/>
  <dc:language>en-US</dc:language>
  <cp:lastModifiedBy>user</cp:lastModifiedBy>
  <dcterms:modified xsi:type="dcterms:W3CDTF">2022-03-30T04:09:00Z</dcterms:modified>
  <cp:revision>2</cp:revision>
  <dc:subject/>
  <dc:title>Ισοκράτης, Αρεοπαγιτικός, 13-15</dc:title>
</cp:coreProperties>
</file>