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4"/>
        </w:rPr>
        <w:t>Ισοκράτης</w:t>
      </w:r>
      <w:r>
        <w:rPr>
          <w:rFonts w:cs="Calibri" w:ascii="Calibri" w:hAnsi="Calibri"/>
          <w:b/>
          <w:color w:val="0000FF"/>
          <w:sz w:val="24"/>
          <w:lang w:val="en-US"/>
        </w:rPr>
        <w:t>, Πανηγυρικός, 117-119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4"/>
          <w:lang w:val="en-US"/>
        </w:rPr>
      </w:pPr>
      <w:r>
        <w:rPr>
          <w:rFonts w:cs="Calibri" w:ascii="Calibri" w:hAnsi="Calibri"/>
          <w:b/>
          <w:color w:val="0000FF"/>
          <w:sz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[117] τοσοῦτον δ’ ἀπέχουσι τῆς ἐλευθερίας καὶ τῆς αὐτονομίας, ὥσθ’ αἱ μὲν ὑπὸ τυράννοις εἰσί, τὰς δ’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ἁρμοσταὶ κατέχουσιν, ἔνιαι δ’ ἀνάστατοι γεγόνασι, τῶν δ’ οἱ βάρβαροι δεσπόται καθεστήκασιν· οὓς ἡμεῖς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διαβῆναι τολμήσαντας εἰς τὴν Εὐρώπην καὶ μεῖζον ἢ προσῆκεν αὐτοῖς φρονήσαντας [118] οὕτω διέθεμεν,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ὥστε μὴ μόνον παύσασθαι στρατείας ἐφ’ ἡμᾶς ποιουμένους ἀλλὰ καὶ τὴν αὑτῶν χώραν ἀνέχεσθαι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πορθουμένην, καὶ διακοσίαις καὶ χιλίαις ναυσὶν περιπλέοντας εἰς τοσαύτην ταπεινότητα κατεστήσαμεν,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ὥστε μακρὸν πλοῖον ἐπὶ τάδε Φασήλιδος μὴ καθέλκειν, ἀλλ’ ἡσυχίαν ἄγειν καὶ τοὺς καιροὺς περιμένειν,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ἀλλὰ μὴ τῇ παρούσῃ δυνάμει πιστεύειν. [119] Καὶ ταῦθ’ ὅτι διὰ τὴν τῶν προγόνων τῶν ἡμετέρων ἀρετὴν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οὕτως εἶχεν, αἱ τῆς πόλεως συμφοραὶ σαφῶς ἐπέδειξαν· ἅμα γὰρ ἡμεῖς τε τῆς ἀρχῆς ἀπεστερούμεθα καὶ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οῖς Ἕλλησιν ἀρχὴ τῶν κακῶν ἐγίγνετο.      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Λεξιλογικά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 xml:space="preserve">ἁρμοστής: </w:t>
      </w:r>
      <w:r>
        <w:rPr>
          <w:rFonts w:cs="Calibri" w:ascii="Calibri" w:hAnsi="Calibri"/>
          <w:sz w:val="24"/>
        </w:rPr>
        <w:t>αρμοστής, πρόσωπο με διοικητική εξουσία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ὁ ἡ ἀνάστατος, τὸ ἀνάστατον:</w:t>
      </w:r>
      <w:r>
        <w:rPr>
          <w:rFonts w:cs="Calibri" w:ascii="Calibri" w:hAnsi="Calibri"/>
          <w:sz w:val="24"/>
        </w:rPr>
        <w:t xml:space="preserve"> ο διωγμένος, ο εξαφανισμένος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δεσπότης</w:t>
      </w:r>
      <w:r>
        <w:rPr>
          <w:rFonts w:cs="Calibri" w:ascii="Calibri" w:hAnsi="Calibri"/>
          <w:sz w:val="24"/>
        </w:rPr>
        <w:t>: κυρίαρχος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μέγα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φρονέω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b/>
          <w:sz w:val="24"/>
        </w:rPr>
        <w:t>ῶ</w:t>
      </w:r>
      <w:r>
        <w:rPr>
          <w:rFonts w:cs="Calibri" w:ascii="Calibri" w:hAnsi="Calibri"/>
          <w:sz w:val="24"/>
        </w:rPr>
        <w:t>: περηφανεύομαι, είμαι αλαζόνας, έχω μεγάλη ιδέα για τον εαυτό μου, μεγαλοφρονώ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διατίθημι</w:t>
      </w:r>
      <w:r>
        <w:rPr>
          <w:rFonts w:cs="Calibri" w:ascii="Calibri" w:hAnsi="Calibri"/>
          <w:sz w:val="24"/>
        </w:rPr>
        <w:t>: διαχειρίζομαι, κυβερνώ, μεταχειρίζομαι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καθίστημί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τινα</w:t>
      </w:r>
      <w:r>
        <w:rPr>
          <w:rFonts w:cs="Calibri" w:ascii="Calibri" w:hAnsi="Calibri"/>
          <w:sz w:val="24"/>
        </w:rPr>
        <w:t>: καθιστώ κάποιον τέτοιας λογής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καθελκύω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b/>
          <w:sz w:val="24"/>
        </w:rPr>
        <w:t>καθέλκω</w:t>
      </w:r>
      <w:r>
        <w:rPr>
          <w:rFonts w:cs="Calibri" w:ascii="Calibri" w:hAnsi="Calibri"/>
          <w:sz w:val="24"/>
        </w:rPr>
        <w:t>: σύρω πλοίο στη θάλασσα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μακρὸν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πλοῖον</w:t>
      </w:r>
      <w:r>
        <w:rPr>
          <w:rFonts w:cs="Calibri" w:ascii="Calibri" w:hAnsi="Calibri"/>
          <w:sz w:val="24"/>
        </w:rPr>
        <w:t>: πολεμικό πλοίο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4"/>
        </w:rPr>
        <w:t>καιρός</w:t>
      </w:r>
      <w:r>
        <w:rPr>
          <w:rFonts w:cs="Calibri" w:ascii="Calibri" w:hAnsi="Calibri"/>
          <w:sz w:val="24"/>
        </w:rPr>
        <w:t>: η περίσταση, η κατάλληλη στιγμή, η ευκαιρία</w:t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Να γίνει πλήρης συντακτική αναγνώριση του κειμένου</w:t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Γραμματικές ασκήσεις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1. διαβῆναι, ἀνέχεσθαι, ἄγειν, καθέλκειν: </w:t>
      </w:r>
      <w:r>
        <w:rPr>
          <w:rFonts w:cs="Calibri" w:ascii="Calibri" w:hAnsi="Calibri"/>
          <w:sz w:val="24"/>
        </w:rPr>
        <w:t xml:space="preserve">να γίνει χρονική αντικατάσταση. 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2"/>
        <w:gridCol w:w="2453"/>
        <w:gridCol w:w="2453"/>
        <w:gridCol w:w="2454"/>
      </w:tblGrid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νεστώτας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Μέλλοντας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όριστος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αρακείμενος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γεγόνασι: </w:t>
      </w:r>
      <w:r>
        <w:rPr>
          <w:rFonts w:cs="Calibri" w:ascii="Calibri" w:hAnsi="Calibri"/>
          <w:sz w:val="24"/>
        </w:rPr>
        <w:t xml:space="preserve">να γίνει εγκλιτική αντικατάσταση στο β' ενικού και πληθυντικού αορ. β'  + απρμφ. και μετοχή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635"/>
        <w:gridCol w:w="1635"/>
        <w:gridCol w:w="1636"/>
        <w:gridCol w:w="1635"/>
        <w:gridCol w:w="1636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Οριστική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Υποτακτική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υκτική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ροστακτική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παρέμφατο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Μετοχή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1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Συντακτικές ασκήσεις</w:t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</w:rPr>
        <w:t>τολμήσαντας, φρονήσαντας</w:t>
      </w:r>
      <w:r>
        <w:rPr>
          <w:rFonts w:cs="Calibri" w:ascii="Calibri" w:hAnsi="Calibri"/>
          <w:sz w:val="24"/>
        </w:rPr>
        <w:t xml:space="preserve">: Να αναλυθούν οι μετοχές σε ισοδύναμες δευτερεύουσες προτάσεις. </w:t>
      </w:r>
      <w:r>
        <w:rPr>
          <w:rFonts w:cs="Calibri" w:ascii="Calibri" w:hAnsi="Calibri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10:00Z</dcterms:created>
  <dc:creator>Γιάννης Παπαθανασίου</dc:creator>
  <dc:description/>
  <cp:keywords/>
  <dc:language>en-US</dc:language>
  <cp:lastModifiedBy>user</cp:lastModifiedBy>
  <dcterms:modified xsi:type="dcterms:W3CDTF">2022-03-30T04:18:00Z</dcterms:modified>
  <cp:revision>2</cp:revision>
  <dc:subject/>
  <dc:title>Ισοκράτης, Πανηγυρικός, 117-119</dc:title>
</cp:coreProperties>
</file>