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Ανδοκίδης, Περί των μυστηρίων 6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480" w:before="0" w:after="960"/>
        <w:rPr/>
      </w:pPr>
      <w:r>
        <w:rPr/>
        <w:t xml:space="preserve">[6] αἰτοῦμαι οὖν ὑμᾶς, ὦ ἄνδρες, εὔνοιαν πλείω παρασχέσθαι ἐμοὶ τῷ ἀπολογουμένῳ ἢ τοῖς κατηγόροις, </w:t>
      </w:r>
    </w:p>
    <w:p>
      <w:pPr>
        <w:pStyle w:val="Normal"/>
        <w:spacing w:lineRule="auto" w:line="480" w:before="0" w:after="960"/>
        <w:rPr/>
      </w:pPr>
      <w:r>
        <w:rPr/>
        <w:t xml:space="preserve">εἰδότας ὅτι κἂν ἐξ ἴσου ἀκροᾶσθε, ἀνάγκη τὸν ἀπολογούμενον ἔλαττον ἔχειν. οἱ μὲν γὰρ ἐκ πολλοῦ </w:t>
      </w:r>
    </w:p>
    <w:p>
      <w:pPr>
        <w:pStyle w:val="Normal"/>
        <w:spacing w:lineRule="auto" w:line="480" w:before="0" w:after="960"/>
        <w:rPr/>
      </w:pPr>
      <w:r>
        <w:rPr/>
        <w:t xml:space="preserve">χρόνου ἐπιβουλεύσαντες καὶ συνθέντες, αὐτοὶ ἄνευ κινδύνων ὄντες, τὴν κατηγορίαν ἐποιήσαντο: ἐγὼ δὲ </w:t>
      </w:r>
    </w:p>
    <w:p>
      <w:pPr>
        <w:pStyle w:val="Normal"/>
        <w:spacing w:lineRule="auto" w:line="480" w:before="0" w:after="960"/>
        <w:rPr/>
      </w:pPr>
      <w:r>
        <w:rPr/>
        <w:t xml:space="preserve">μετὰ δέους καὶ κινδύνου καὶ διαβολῆς τῆς μεγίστης τὴν ἀπολογίαν ποιοῦμαι. εἰκὸς οὖν ὑμᾶς ἐστιν </w:t>
      </w:r>
    </w:p>
    <w:p>
      <w:pPr>
        <w:pStyle w:val="Normal"/>
        <w:spacing w:lineRule="auto" w:line="480" w:before="0" w:after="960"/>
        <w:rPr/>
      </w:pPr>
      <w:r>
        <w:rPr/>
        <w:t>εὔνοιαν πλείω παρασχέσθαι ἐμοὶ ἢ τοῖς κατηγόροι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Λεξιλογικά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>
          <w:b/>
          <w:bCs/>
        </w:rPr>
        <w:t>αἰτοῦμαι:</w:t>
      </w:r>
      <w:r>
        <w:rPr/>
        <w:t> ζητώ κάτι για τον εαυτό μου, για προσωπική μου χρήση ή σκοπό, αξιώνω, διεκδικώ </w:t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παρασχέσθαι: του ρ. παρέχομαι</w:t>
      </w:r>
      <w:r>
        <w:rPr/>
        <w:t> δίνω, προξενώ, παρέχω, προσφέρω </w:t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εὔνοια:</w:t>
      </w:r>
      <w:r>
        <w:rPr/>
        <w:t> καλή θέληση, ευμένεια, αγαθότητα, καλοσύνη </w:t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εἰδότας, του ρ. οἶδα/εἴδω:</w:t>
      </w:r>
      <w:r>
        <w:rPr/>
        <w:t> γνωρίζω </w:t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ἐπιβουλεύω:</w:t>
      </w:r>
      <w:r>
        <w:rPr/>
        <w:t> σχεδιάζω κακό ή συνωμοτώ εναντίον </w:t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συντίθημι</w:t>
      </w:r>
      <w:r>
        <w:rPr/>
        <w:t> συνθέτω, δημιουργώ, σχηματίζω, επινοώ, μηχανεύομαι </w:t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εἰκός:</w:t>
      </w:r>
      <w:r>
        <w:rPr/>
        <w:t> που μοιάζει στην αλήθεια, δηλ. πιθανό, εύλογο, λογικό </w:t>
      </w:r>
      <w:r>
        <w:rPr/>
        <w:drawing>
          <wp:inline distT="0" distB="0" distL="0" distR="0">
            <wp:extent cx="153035" cy="15303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Να γίνει πλήρης συντακτική αναγνώριση του κειμένου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Γραμματικές ασκήσεις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szCs w:val="24"/>
        </w:rPr>
      </w:pPr>
      <w:r>
        <w:rPr>
          <w:szCs w:val="24"/>
        </w:rPr>
        <w:t>1. Να γραφτούν τα απαρέμφατα όλων των χρόνων στη μέση φωνή των ρημάτων:  αἰτοῦμαι, παρασχέσθαι, ἀκροᾶσθε, ἐπιβουλεύσαντες, ποιοῦμα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1274"/>
        <w:gridCol w:w="1275"/>
        <w:gridCol w:w="1275"/>
        <w:gridCol w:w="1274"/>
        <w:gridCol w:w="1275"/>
        <w:gridCol w:w="1275"/>
        <w:gridCol w:w="127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ενεστώτ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μέ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παθ. μέ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αόριστ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αόρ. β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παθ. αό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παρκ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αἰτοῦμα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παρασχέσθα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ἀκροᾶσθα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ἐπιβουλεύσαντε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ποιοῦμα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</w:r>
    </w:p>
    <w:p>
      <w:pPr>
        <w:pStyle w:val="Normal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>2. Να μεταφερθούν οι παρακάτω τύποι στον άλλο αριθμό:  ὦ ἄνδρες, εὔνοιαν, πλείω, ἐμοὶ, τῷ ἀπολογουμένῳ, ἐπιβουλεύσαντες, συνθέντες, τῆς μεγίστης, ὑμᾶ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29"/>
      </w:tblGrid>
      <w:tr>
        <w:trPr>
          <w:trHeight w:val="5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ὦ ἄνδρε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εὔνοιαν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πλεί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ἐμο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ἀπολογουμέν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ἐπιβουλεύσαντε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συνθέντε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μεγίστη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ὑμᾶ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2"/>
    </w:rPr>
  </w:style>
  <w:style w:type="character" w:styleId="Char1">
    <w:name w:val="Υποσέλιδο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k-language.gr/digitalResources/ancient_greek/tools/liddel-scott/search.html?lq=&#945;&#7984;&#964;&#941;&#969;" TargetMode="External"/><Relationship Id="rId3" Type="http://schemas.openxmlformats.org/officeDocument/2006/relationships/hyperlink" Target="http://www.greek-language.gr/digitalResources/ancient_greek/tools/liddel-scott/search.html?lq=&#960;&#945;&#961;-&#941;&#967;&#969;" TargetMode="External"/><Relationship Id="rId4" Type="http://schemas.openxmlformats.org/officeDocument/2006/relationships/hyperlink" Target="http://www.greek-language.gr/digitalResources/ancient_greek/tools/liddel-scott/search.html?lq=&#949;&#8020;&#957;&#959;&#953;&#8112;" TargetMode="External"/><Relationship Id="rId5" Type="http://schemas.openxmlformats.org/officeDocument/2006/relationships/hyperlink" Target="http://www.greek-language.gr/digitalResources/ancient_greek/tools/liddel-scott/search.html?lq=*&#949;&#7988;&#948;&#969;" TargetMode="External"/><Relationship Id="rId6" Type="http://schemas.openxmlformats.org/officeDocument/2006/relationships/hyperlink" Target="http://www.greek-language.gr/digitalResources/ancient_greek/tools/liddel-scott/search.html?lq=&#7952;&#960;&#953;-&#946;&#959;&#965;&#955;&#949;&#973;&#969;" TargetMode="External"/><Relationship Id="rId7" Type="http://schemas.openxmlformats.org/officeDocument/2006/relationships/hyperlink" Target="http://www.greek-language.gr/digitalResources/ancient_greek/tools/liddel-scott/search.html?lq=&#963;&#965;&#957;-&#964;&#943;&#952;&#951;&#956;&#953;" TargetMode="External"/><Relationship Id="rId8" Type="http://schemas.openxmlformats.org/officeDocument/2006/relationships/hyperlink" Target="http://www.greek-language.gr/digitalResources/ancient_greek/tools/liddel-scott/search.html?lq=&#949;&#7984;&#954;&#972;&#962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18:00Z</dcterms:created>
  <dc:creator>user</dc:creator>
  <dc:description/>
  <cp:keywords/>
  <dc:language>en-US</dc:language>
  <cp:lastModifiedBy>user</cp:lastModifiedBy>
  <dcterms:modified xsi:type="dcterms:W3CDTF">2022-03-19T10:00:00Z</dcterms:modified>
  <cp:revision>8</cp:revision>
  <dc:subject/>
  <dc:title/>
</cp:coreProperties>
</file>