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Φωτογραφίες που συγκλόνισαν την ανθρωπότητα. [Social Photography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Είναι σοκαριστικέ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Ναι, είνα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Είναι καλής ποιότητας και υψηλής ανάλυση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Όχι, σχεδόν καμία από αυτές τις φωτογραφίες δεν είναι καλής ποιότητ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Τότε γιατί αξίζει να τις δω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 Επειδή είναι απλ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Σ Υ Γ Κ Λ Ο Ν Ι Σ Τ Ι Κ Ε Σ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Κινέζος φοιτητής σταματάει με το σώμα του στίχο από τανκς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2055" cy="408813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 xml:space="preserve">Όρνιο περιμένει να πεθάνει το παιδί που καταρρέει στην Αφρική.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el-GR"/>
        </w:rPr>
        <w:t>(ο φωτογράφος αυτοκτόνησε 3 μήνες μετά κι αφού είχε ήδη κερδίσει το βραβείο Poulitzer για τη συγκεκριμένη φωτογραφία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04255" cy="3950970"/>
            <wp:effectExtent l="0" t="0" r="0" b="0"/>
            <wp:docPr id="2" name="Εικόνα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 xml:space="preserve">Παιδιά τρέχουν να σωθούν από τις αμερικάνικες βόμβες Napalm στο Βιετνάμ.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el-GR"/>
        </w:rPr>
        <w:t>(η παγκόσμια κατακραυγή που προκλήθηκε με αυτή τη φωτο ανάγκασε τον προεδρο των ΗΠΑ να κάτσει στο τραπέζι των διαπραγματεύσεων και να αποσύρει τα στρατεύματα σύντομα)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38215" cy="3953510"/>
            <wp:effectExtent l="0" t="0" r="0" b="0"/>
            <wp:docPr id="3" name="Εικόνα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Σοβιετική σημαία στην οροφή του Reichstag στο κατεστραμμένο Βερολίνο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49315" cy="3827780"/>
            <wp:effectExtent l="0" t="0" r="0" b="0"/>
            <wp:docPr id="4" name="Εικόνα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Βουδιστής μοναχός αυτοπυρπολείται για διαμαρτυρία και καίγεται χωρις να κουνηθεί ούτε ένας μυς του σώματός του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2645" cy="4019550"/>
            <wp:effectExtent l="0" t="0" r="0" b="0"/>
            <wp:docPr id="5" name="Εικόνα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Η ακριβής στιγμή του θανάτου καθεστωτικού στρατιώτη, κατά τον Ισπανικό εμφύλιο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449570" cy="3827780"/>
            <wp:effectExtent l="0" t="0" r="0" b="0"/>
            <wp:docPr id="6" name="Εικόνα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Τα “παιχνίδια” των Αμερικανών στον πόλεμο κατά του Ιρακ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16930" cy="4124960"/>
            <wp:effectExtent l="0" t="0" r="0" b="0"/>
            <wp:docPr id="7" name="Εικόνα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Βιετναμέζος στρατηγός εκτελεί εν ψυχρώ αξιωματικό των Βιετκονγκ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77890" cy="3674745"/>
            <wp:effectExtent l="0" t="0" r="0" b="0"/>
            <wp:docPr id="8" name="Εικόνα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 xml:space="preserve">Ένα από τα πρώτα μαύρα κορίτσια σε σχολείο αποκλειστικά με λευκούς μαθητές.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el-GR"/>
        </w:rPr>
        <w:t>(Άντεξε 1 βδομάδα…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078730" cy="3764915"/>
            <wp:effectExtent l="0" t="0" r="0" b="0"/>
            <wp:docPr id="9" name="Εικόνα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 xml:space="preserve">Η Γη όπως φαίνεται από τη Σελήνη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el-GR"/>
        </w:rPr>
        <w:t>(Πρωτη φωτογραφία της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1030" cy="3495675"/>
            <wp:effectExtent l="0" t="0" r="0" b="0"/>
            <wp:docPr id="10" name="Εικόνα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 xml:space="preserve">Mητέρα και κόρη πέφτουν στο κενό μετά την κατάρρευση της σκάλας ασφαλείας κατά τη διάρκεια πυρκαγιάς σε κτίριο στο Σικάγο [1975].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el-GR"/>
        </w:rPr>
        <w:t>(Η μητέρα σκοτώθηκε επιτόπου, το κορίτσι προσγειώθηκε στο σώμα της και σώθηκε…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67100" cy="4762500"/>
            <wp:effectExtent l="0" t="0" r="0" b="0"/>
            <wp:docPr id="11" name="Εικόνα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Γιαπωνέζος φοιτητής δευτερόλεπτα πριν δολοφονήσει τον αρχηγό του Σοσιαλιστικού κόμματος [1960].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br/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5261610" cy="4363720"/>
              <wp:effectExtent l="0" t="0" r="0" b="0"/>
              <wp:docPr id="12" name="Εικόνα 12" descr="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Εικόνα 12" descr="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1610" cy="4363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el-GR"/>
          </w:rPr>
          <w:t>Παιδιά - θύματα του πολέμου στην Αγκόλα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br/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5756275" cy="3846195"/>
              <wp:effectExtent l="0" t="0" r="0" b="0"/>
              <wp:docPr id="13" name="Εικόνα 13" descr="">
                <a:hlinkClick xmlns:a="http://schemas.openxmlformats.org/drawingml/2006/main" r:id="rId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Εικόνα 13" descr="">
                        <a:hlinkClick r:id="rId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275" cy="3846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“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Πολεμιστές” στη Λιβερία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464810" cy="3685540"/>
            <wp:effectExtent l="0" t="0" r="0" b="0"/>
            <wp:docPr id="14" name="Εικόνα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Ιρακινός κρατούμενος με το παιδί του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21045" cy="4134485"/>
            <wp:effectExtent l="0" t="0" r="0" b="0"/>
            <wp:docPr id="15" name="Εικόνα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Μητέρα προσπαθεί να απομακρύνει τα παιδιά της από του βομβαρδισμούς των Αμερικανών στο Βιετνάμ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065395" cy="3432175"/>
            <wp:effectExtent l="0" t="0" r="0" b="0"/>
            <wp:docPr id="16" name="Εικόνα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Βιετνάμ - Προσφιλές “παιχνίδι” των Αμερικανών στρατιώτων κατά την παραμονή τους εκεί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95675" cy="5233670"/>
            <wp:effectExtent l="0" t="0" r="0" b="0"/>
            <wp:docPr id="17" name="Εικόνα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Δευτερόλεπτα πριν τη δολοφονία του Salvador Allende, αιρετού προέδρου της Χιλής [1973]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516880" cy="3686175"/>
            <wp:effectExtent l="0" t="0" r="0" b="0"/>
            <wp:docPr id="18" name="Εικόνα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Ρουάντα - Άνδρας που υπέστη βασανιστήρια από το στρατό ως ύποπτος για συνομιλίες με τους Τούτσι [1994]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95035" cy="4076065"/>
            <wp:effectExtent l="0" t="0" r="0" b="0"/>
            <wp:docPr id="19" name="Εικόνα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O θάνατος του Che Guevara [1967]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685155" cy="4219575"/>
            <wp:effectExtent l="0" t="0" r="0" b="0"/>
            <wp:docPr id="20" name="Εικόνα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Ατομική βόμβα - Η Χιροσίμα ισοπεδωμένη [1946]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483985" cy="2858135"/>
            <wp:effectExtent l="0" t="0" r="0" b="0"/>
            <wp:docPr id="21" name="Εικόνα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>H πτώση του τείχους του Βερολίνου [1989]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514975" cy="3875405"/>
            <wp:effectExtent l="0" t="0" r="0" b="0"/>
            <wp:docPr id="22" name="Εικόνα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el-GR"/>
        </w:rPr>
        <w:t xml:space="preserve">Η σύνοδος του Solvay [1927].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el-GR"/>
        </w:rPr>
        <w:t>(17 εκ των εικονιζόμενων πήραν βραβείο Νόμπελ, μεταξύ των οποίων ο A.Einstein, η M.Ciuri, o M.Plank)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482080" cy="3678555"/>
            <wp:effectExtent l="0" t="0" r="0" b="0"/>
            <wp:docPr id="23" name="Εικόνα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24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27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courabiess.wordpress.com/2007/06/12/&#934;&#969;&#964;&#959;&#947;&#961;&#945;&#966;&#943;&#949;&#962;-&#960;&#959;&#965;-&#940;&#955;&#955;&#945;&#958;&#945;&#957;-&#964;&#959;&#957;-&#964;&#961;&#972;&#960;&#959;-&#960;&#959;&#965;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20:00Z</dcterms:created>
  <dc:creator>Δημήτρης</dc:creator>
  <dc:description/>
  <cp:keywords/>
  <dc:language>en-US</dc:language>
  <cp:lastModifiedBy>Δημήτρης</cp:lastModifiedBy>
  <dcterms:modified xsi:type="dcterms:W3CDTF">2007-12-23T09:31:00Z</dcterms:modified>
  <cp:revision>1</cp:revision>
  <dc:subject/>
  <dc:title/>
</cp:coreProperties>
</file>