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>
          <w:rFonts w:cs="Comic Sans MS" w:ascii="Comic Sans MS" w:hAnsi="Comic Sans MS"/>
          <w:sz w:val="20"/>
          <w:szCs w:val="20"/>
        </w:rPr>
        <w:t xml:space="preserve">Ένα σύνολο που θέλουμε να εξετάσουμε τα στοιχεία του ως προς ένα ή περισσότερα χαρακτηριστικά τους. Ένα τέτοιο σύνολο λέγεται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πληθυσμός </w:t>
      </w:r>
      <w:r>
        <w:rPr>
          <w:rFonts w:cs="Comic Sans MS" w:ascii="Comic Sans MS" w:hAnsi="Comic Sans MS"/>
          <w:sz w:val="20"/>
          <w:szCs w:val="20"/>
        </w:rPr>
        <w:t>(population).</w:t>
      </w:r>
    </w:p>
    <w:p>
      <w:pPr>
        <w:pStyle w:val="Normal"/>
        <w:spacing w:lineRule="auto" w:line="240" w:before="0" w:after="280"/>
        <w:rPr/>
      </w:pPr>
      <w:r>
        <w:rPr>
          <w:rFonts w:cs="Comic Sans MS" w:ascii="Comic Sans MS" w:hAnsi="Comic Sans MS"/>
          <w:sz w:val="20"/>
          <w:szCs w:val="20"/>
        </w:rPr>
        <w:t xml:space="preserve">Τα χαρακτηριστικά ως προς τα οποία εξετάζουμε έναν πληθυσμό λέγονται </w:t>
      </w:r>
      <w:r>
        <w:rPr>
          <w:rFonts w:cs="Comic Sans MS" w:ascii="Comic Sans MS" w:hAnsi="Comic Sans MS"/>
          <w:b/>
          <w:bCs/>
          <w:sz w:val="20"/>
          <w:szCs w:val="20"/>
        </w:rPr>
        <w:t>μεταβλητές</w:t>
      </w:r>
      <w:r>
        <w:rPr>
          <w:rFonts w:cs="Comic Sans MS" w:ascii="Comic Sans MS" w:hAnsi="Comic Sans MS"/>
          <w:sz w:val="20"/>
          <w:szCs w:val="20"/>
        </w:rPr>
        <w:t xml:space="preserve"> (variables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ις μεταβλητές τις διακρίνουμε:</w:t>
      </w:r>
    </w:p>
    <w:p>
      <w:pPr>
        <w:pStyle w:val="Normal"/>
        <w:spacing w:lineRule="auto" w:line="240" w:before="0" w:after="280"/>
        <w:rPr/>
      </w:pPr>
      <w:r>
        <w:rPr>
          <w:rFonts w:cs="Comic Sans MS" w:ascii="Comic Sans MS" w:hAnsi="Comic Sans MS"/>
          <w:sz w:val="20"/>
          <w:szCs w:val="20"/>
        </w:rPr>
        <w:t xml:space="preserve">Σε </w:t>
      </w:r>
      <w:r>
        <w:rPr>
          <w:rFonts w:cs="Comic Sans MS" w:ascii="Comic Sans MS" w:hAnsi="Comic Sans MS"/>
          <w:b/>
          <w:bCs/>
          <w:sz w:val="20"/>
          <w:szCs w:val="20"/>
        </w:rPr>
        <w:t>ποιοτικές</w:t>
      </w:r>
      <w:r>
        <w:rPr>
          <w:rFonts w:cs="Comic Sans MS" w:ascii="Comic Sans MS" w:hAnsi="Comic Sans MS"/>
          <w:sz w:val="20"/>
          <w:szCs w:val="20"/>
        </w:rPr>
        <w:t xml:space="preserve"> μεταβλητές, των οποίων οι τιμές τους δεν είναι αριθμοί. Τέτοιες είναι, για παράδειγμα, η ομάδα αίματος (με τιμές </w:t>
      </w:r>
      <w:r>
        <w:rPr>
          <w:rFonts w:cs="Comic Sans MS" w:ascii="Comic Sans MS" w:hAnsi="Comic Sans MS"/>
          <w:i/>
          <w:iCs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szCs w:val="20"/>
        </w:rPr>
        <w:t>Β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szCs w:val="20"/>
        </w:rPr>
        <w:t>ΑΒ</w:t>
      </w:r>
      <w:r>
        <w:rPr>
          <w:rFonts w:cs="Comic Sans MS" w:ascii="Comic Sans MS" w:hAnsi="Comic Sans MS"/>
          <w:sz w:val="20"/>
          <w:szCs w:val="20"/>
        </w:rPr>
        <w:t>, Ο), το φύλο (με τιμές αγόρι, κορίτσι), οι συνέπειες του καπνίσματος (με τιμές καρδιακά νοσήματα, καρκίνος κτ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280"/>
        <w:ind w:left="283" w:hanging="0"/>
        <w:jc w:val="both"/>
        <w:textAlignment w:val="baseline"/>
        <w:rPr/>
      </w:pPr>
      <w:r>
        <w:rPr>
          <w:rFonts w:cs="Comic Sans MS" w:ascii="Comic Sans MS" w:hAnsi="Comic Sans MS"/>
          <w:sz w:val="20"/>
          <w:szCs w:val="20"/>
        </w:rPr>
        <w:t xml:space="preserve">Σε </w:t>
      </w:r>
      <w:r>
        <w:rPr>
          <w:rFonts w:cs="Comic Sans MS" w:ascii="Comic Sans MS" w:hAnsi="Comic Sans MS"/>
          <w:b/>
          <w:bCs/>
          <w:sz w:val="20"/>
          <w:szCs w:val="20"/>
        </w:rPr>
        <w:t>ποσοτικές</w:t>
      </w:r>
      <w:r>
        <w:rPr>
          <w:rFonts w:cs="Comic Sans MS" w:ascii="Comic Sans MS" w:hAnsi="Comic Sans MS"/>
          <w:sz w:val="20"/>
          <w:szCs w:val="20"/>
        </w:rPr>
        <w:t xml:space="preserve"> μεταβλητές, των οποίων οι τιμές είναι αριθμοί και διακρίνοντα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280"/>
        <w:ind w:left="568" w:hanging="0"/>
        <w:jc w:val="both"/>
        <w:textAlignment w:val="baseline"/>
        <w:rPr/>
      </w:pPr>
      <w:r>
        <w:rPr>
          <w:rFonts w:cs="Comic Sans MS" w:ascii="Comic Sans MS" w:hAnsi="Comic Sans MS"/>
          <w:sz w:val="20"/>
          <w:szCs w:val="20"/>
        </w:rPr>
        <w:t xml:space="preserve">Σε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διακριτές </w:t>
      </w:r>
      <w:r>
        <w:rPr>
          <w:rFonts w:cs="Comic Sans MS" w:ascii="Comic Sans MS" w:hAnsi="Comic Sans MS"/>
          <w:sz w:val="20"/>
          <w:szCs w:val="20"/>
        </w:rPr>
        <w:t>μεταβλητές, που παίρνουν μόνο “μεμονωμένες” τιμές. Τέτοιες μεταβλητές είναι, για παράδειγμα, ο αριθμός των υπαλλήλων μιας επιχείρησης (με τιμές 1,2,…), το αποτέλεσμα της ρίψης ενός ζαριού (με τιμές 1,2,…,6) κτλ.</w:t>
      </w:r>
    </w:p>
    <w:p>
      <w:pPr>
        <w:pStyle w:val="Normal"/>
        <w:spacing w:lineRule="auto" w:line="240" w:before="0" w:after="280"/>
        <w:rPr/>
      </w:pPr>
      <w:r>
        <w:rPr>
          <w:rFonts w:cs="Comic Sans MS" w:ascii="Comic Sans MS" w:hAnsi="Comic Sans MS"/>
          <w:sz w:val="20"/>
          <w:szCs w:val="20"/>
        </w:rPr>
        <w:t xml:space="preserve">Σε </w:t>
      </w:r>
      <w:r>
        <w:rPr>
          <w:rFonts w:cs="Comic Sans MS" w:ascii="Comic Sans MS" w:hAnsi="Comic Sans MS"/>
          <w:b/>
          <w:bCs/>
          <w:sz w:val="20"/>
          <w:szCs w:val="20"/>
        </w:rPr>
        <w:t>συνεχείς</w:t>
      </w:r>
      <w:r>
        <w:rPr>
          <w:rFonts w:cs="Comic Sans MS" w:ascii="Comic Sans MS" w:hAnsi="Comic Sans MS"/>
          <w:sz w:val="20"/>
          <w:szCs w:val="20"/>
        </w:rPr>
        <w:t xml:space="preserve"> μεταβλητές, που μπορούν να πάρουν οποιαδήποτε τιμή ενός διαστήματος πραγματικών αριθμών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  <w:szCs w:val="20"/>
        </w:rPr>
        <w:t>. Τέτοιες μεταβλητές είναι το ύψος και το βάρος των μαθητών της Γ΄ Λυκείου.</w:t>
      </w:r>
    </w:p>
    <w:p>
      <w:pPr>
        <w:pStyle w:val="Parag"/>
        <w:spacing w:before="0" w:after="280"/>
        <w:ind w:left="-170" w:right="-17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ΑΣΚΗΣΕΙ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280"/>
        <w:ind w:left="283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οιες από τις παρακάτω μεταβλητές είναι ποιοτικές και ποιες ποσοτικές; Από τις ποσοτικές ποιες είναι διακριτές και ποιες συνεχείς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)  Βάρος</w:t>
        <w:tab/>
        <w:t xml:space="preserve">   στ) Τόπος καταγωγής β)  Αριθμός τροχαίων ατυχημάτων</w:t>
        <w:tab/>
        <w:t xml:space="preserve">   ζ) Επάγγελμα γ)  Φύλο</w:t>
        <w:tab/>
        <w:t xml:space="preserve">  η) Αριθμός παιδιών στην οικογένεια  δ)  Οικογενειακή κατάσταση</w:t>
        <w:tab/>
        <w:t xml:space="preserve">   θ) Βαθμολογία στο σκάκι ε)  Στάθμη της λίμνης του Μαραθώνα  ι) Νούμερο γυναικείων παπουτσ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ις παρακάτω περιπτώσεις ποιες μπορεί να είναι οι μεταβλητές που μας ενδιαφέρουν; Να γίνει η διάκρισή τους σε ποιοτικές ή ποσοτικές και να αναφερθούν μερικές δυνατές τιμές τους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280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α)</w:t>
        <w:tab/>
        <w:t>Εξετάζουμε ένα δείγμα υπαλλήλων μιας εταιρείας β)</w:t>
        <w:tab/>
        <w:t>Εξετάζουμε ένα δείγμα προϊόντων από μια παραγωγή. γ)</w:t>
        <w:tab/>
        <w:t xml:space="preserve">Εξετάζουμε ένα δείγμα τηλεθεατών. </w:t>
        <w:tab/>
        <w:t>δ)</w:t>
        <w:tab/>
        <w:t>Εξετάζουμε το χρόνο συμμετοχής και τον αριθμό πόντων που επιτυγχάνουν οι καλαθοσφαιριστές μιας ομάδας σε έναν αγώνα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Ο φυσικός αριθμός που δείχνει πόσες φορές εμφανίζεται η τιμή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 της εξεταζόμενης μεταβλητής </w:t>
      </w:r>
      <w:r>
        <w:rPr>
          <w:rFonts w:cs="Comic Sans MS" w:ascii="Comic Sans MS" w:hAnsi="Comic Sans MS"/>
          <w:i/>
          <w:iCs/>
          <w:sz w:val="20"/>
          <w:szCs w:val="20"/>
        </w:rPr>
        <w:t>Χ</w:t>
      </w:r>
      <w:r>
        <w:rPr>
          <w:rFonts w:cs="Comic Sans MS" w:ascii="Comic Sans MS" w:hAnsi="Comic Sans MS"/>
          <w:sz w:val="20"/>
          <w:szCs w:val="20"/>
        </w:rPr>
        <w:t xml:space="preserve"> στο σύνολο των παρατηρήσεων λέγεται </w:t>
      </w:r>
      <w:r>
        <w:rPr>
          <w:rFonts w:cs="Comic Sans MS" w:ascii="Comic Sans MS" w:hAnsi="Comic Sans MS"/>
          <w:b/>
          <w:bCs/>
          <w:sz w:val="20"/>
          <w:szCs w:val="20"/>
        </w:rPr>
        <w:t>συχνότητα</w:t>
      </w:r>
      <w:r>
        <w:rPr>
          <w:rFonts w:cs="Comic Sans MS" w:ascii="Comic Sans MS" w:hAnsi="Comic Sans MS"/>
          <w:sz w:val="20"/>
          <w:szCs w:val="20"/>
        </w:rPr>
        <w:t xml:space="preserve"> (frequency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. Είναι φανερό ότι το άθροισμα όλων των συχνοτήτων είναι ίσο με το μέγεθος </w:t>
      </w:r>
      <w:r>
        <w:rPr>
          <w:rFonts w:cs="Comic Sans MS" w:ascii="Comic Sans MS" w:hAnsi="Comic Sans MS"/>
          <w:i/>
          <w:iCs/>
          <w:sz w:val="20"/>
          <w:szCs w:val="20"/>
        </w:rPr>
        <w:t>ν</w:t>
      </w:r>
      <w:r>
        <w:rPr>
          <w:rFonts w:cs="Comic Sans MS" w:ascii="Comic Sans MS" w:hAnsi="Comic Sans MS"/>
          <w:sz w:val="20"/>
          <w:szCs w:val="20"/>
        </w:rPr>
        <w:t xml:space="preserve"> του δείγματος, δηλαδή: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28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Αν διαιρέσουμε τη συχνότητα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 με το μέγεθος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ν </w:t>
      </w:r>
      <w:r>
        <w:rPr>
          <w:rFonts w:cs="Comic Sans MS" w:ascii="Comic Sans MS" w:hAnsi="Comic Sans MS"/>
          <w:sz w:val="20"/>
          <w:szCs w:val="20"/>
        </w:rPr>
        <w:t xml:space="preserve">του δείγματος, προκύπτει η </w:t>
      </w:r>
      <w:r>
        <w:rPr>
          <w:rFonts w:cs="Comic Sans MS" w:ascii="Comic Sans MS" w:hAnsi="Comic Sans MS"/>
          <w:b/>
          <w:bCs/>
          <w:sz w:val="20"/>
          <w:szCs w:val="20"/>
        </w:rPr>
        <w:t>σχετική συχνότητα</w:t>
      </w:r>
      <w:r>
        <w:rPr>
          <w:rFonts w:cs="Comic Sans MS" w:ascii="Comic Sans MS" w:hAnsi="Comic Sans MS"/>
          <w:sz w:val="20"/>
          <w:szCs w:val="20"/>
        </w:rPr>
        <w:t xml:space="preserve"> (relative frequency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 της τιμής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, δηλαδή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</m:oMath>
      <w:r>
        <w:rPr>
          <w:rFonts w:cs="Comic Sans MS" w:ascii="Comic Sans MS" w:hAnsi="Comic Sans MS"/>
          <w:sz w:val="20"/>
          <w:szCs w:val="20"/>
        </w:rPr>
        <w:t>.</w:t>
        <w:tab/>
        <w:t xml:space="preserve"> Για τη σχετική συχνότητα ισχύουν οι ιδιότητες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28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(i) 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0"/>
          <w:szCs w:val="20"/>
        </w:rPr>
        <w:t xml:space="preserve"> για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</m:oMath>
      <w:r>
        <w:rPr>
          <w:rFonts w:cs="Comic Sans MS" w:ascii="Comic Sans MS" w:hAnsi="Comic Sans MS"/>
          <w:sz w:val="20"/>
          <w:szCs w:val="20"/>
        </w:rPr>
        <w:t xml:space="preserve"> αφού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</m:oMath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28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(ii)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0"/>
          <w:szCs w:val="20"/>
        </w:rPr>
        <w:t xml:space="preserve">, αφού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28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Οι ποσότητες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 για ένα δείγμα συγκεντρώνονται σε ένα συνοπτικό πίνακα, που ονομάζεται </w:t>
      </w:r>
      <w:r>
        <w:rPr>
          <w:rFonts w:cs="Comic Sans MS" w:ascii="Comic Sans MS" w:hAnsi="Comic Sans MS"/>
          <w:b/>
          <w:bCs/>
          <w:sz w:val="20"/>
          <w:szCs w:val="20"/>
        </w:rPr>
        <w:t>πίνακας κατανομής συχνοτήτων</w:t>
      </w:r>
      <w:r>
        <w:rPr>
          <w:rFonts w:cs="Comic Sans MS" w:ascii="Comic Sans MS" w:hAnsi="Comic Sans MS"/>
          <w:sz w:val="20"/>
          <w:szCs w:val="20"/>
        </w:rPr>
        <w:t xml:space="preserve"> ή απλά </w:t>
      </w:r>
      <w:r>
        <w:rPr>
          <w:rFonts w:cs="Comic Sans MS" w:ascii="Comic Sans MS" w:hAnsi="Comic Sans MS"/>
          <w:b/>
          <w:bCs/>
          <w:sz w:val="20"/>
          <w:szCs w:val="20"/>
        </w:rPr>
        <w:t>πίνακας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συχνοτήτων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cs="Comic Sans MS" w:ascii="Comic Sans MS" w:hAnsi="Comic Sans MS"/>
          <w:sz w:val="20"/>
          <w:szCs w:val="20"/>
        </w:rPr>
        <w:t xml:space="preserve">Για μια μεταβλητή, το σύνολο των ζευγών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  <w:szCs w:val="20"/>
        </w:rPr>
        <w:t xml:space="preserve"> λέμε ότι αποτελεί την </w:t>
      </w:r>
      <w:r>
        <w:rPr>
          <w:rFonts w:cs="Comic Sans MS" w:ascii="Comic Sans MS" w:hAnsi="Comic Sans MS"/>
          <w:b/>
          <w:bCs/>
          <w:sz w:val="20"/>
          <w:szCs w:val="20"/>
        </w:rPr>
        <w:t>κατανομή συχνοτήτων</w:t>
      </w:r>
      <w:r>
        <w:rPr>
          <w:rFonts w:cs="Comic Sans MS" w:ascii="Comic Sans MS" w:hAnsi="Comic Sans MS"/>
          <w:sz w:val="20"/>
          <w:szCs w:val="20"/>
        </w:rPr>
        <w:t xml:space="preserve"> και το σύνολο των ζευγών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  <w:szCs w:val="20"/>
        </w:rPr>
        <w:t xml:space="preserve">, ή των ζευγών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  <w:szCs w:val="20"/>
        </w:rPr>
        <w:t xml:space="preserve">, την </w:t>
      </w:r>
      <w:r>
        <w:rPr>
          <w:rFonts w:cs="Comic Sans MS" w:ascii="Comic Sans MS" w:hAnsi="Comic Sans MS"/>
          <w:b/>
          <w:bCs/>
          <w:sz w:val="20"/>
          <w:szCs w:val="20"/>
        </w:rPr>
        <w:t>κατανομή των σχετικών συχνοτήτων</w:t>
      </w:r>
      <w:r>
        <w:rPr>
          <w:rFonts w:cs="Comic Sans MS" w:ascii="Comic Sans MS" w:hAnsi="Comic Sans MS"/>
          <w:sz w:val="20"/>
          <w:szCs w:val="20"/>
        </w:rPr>
        <w:t xml:space="preserve">. Στην περίπτωση των </w:t>
      </w:r>
      <w:r>
        <w:rPr>
          <w:rFonts w:cs="Comic Sans MS" w:ascii="Comic Sans MS" w:hAnsi="Comic Sans MS"/>
          <w:b/>
          <w:bCs/>
          <w:sz w:val="20"/>
          <w:szCs w:val="20"/>
        </w:rPr>
        <w:t>ποσοτικών μεταβλητών</w:t>
      </w:r>
      <w:r>
        <w:rPr>
          <w:rFonts w:cs="Comic Sans MS" w:ascii="Comic Sans MS" w:hAnsi="Comic Sans MS"/>
          <w:sz w:val="20"/>
          <w:szCs w:val="20"/>
        </w:rPr>
        <w:t xml:space="preserve"> εκτός από τις συχνότητες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 και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 χρησιμοποιούνται συνήθως και οι λεγόμενες </w:t>
      </w:r>
      <w:r>
        <w:rPr>
          <w:rFonts w:cs="Comic Sans MS" w:ascii="Comic Sans MS" w:hAnsi="Comic Sans MS"/>
          <w:b/>
          <w:bCs/>
          <w:sz w:val="20"/>
          <w:szCs w:val="20"/>
        </w:rPr>
        <w:t>αθροιστικές συχνότητες</w:t>
      </w:r>
      <w:r>
        <w:rPr>
          <w:rFonts w:cs="Comic Sans MS" w:ascii="Comic Sans MS" w:hAnsi="Comic Sans MS"/>
          <w:sz w:val="20"/>
          <w:szCs w:val="20"/>
        </w:rPr>
        <w:t xml:space="preserve"> (cumulative frequencies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 και οι </w:t>
      </w:r>
      <w:r>
        <w:rPr>
          <w:rFonts w:cs="Comic Sans MS" w:ascii="Comic Sans MS" w:hAnsi="Comic Sans MS"/>
          <w:b/>
          <w:bCs/>
          <w:sz w:val="20"/>
          <w:szCs w:val="20"/>
        </w:rPr>
        <w:t>αθροιστικές σχετικές συχνότητες</w:t>
      </w:r>
      <w:r>
        <w:rPr>
          <w:rFonts w:cs="Comic Sans MS" w:ascii="Comic Sans MS" w:hAnsi="Comic Sans MS"/>
          <w:sz w:val="20"/>
          <w:szCs w:val="20"/>
        </w:rPr>
        <w:t xml:space="preserve"> (cumulative relative frequencies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, οι οποίες εκφράζουν το πλήθος και το ποσοστό αντίστοιχα των παρατηρήσεων που είναι μικρότερες ή ίσες της τιμής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Ασκήσει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Α΄ ΟΜΑΔ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βαθμολογία 50 φοιτητών στις εξετάσεις ενός μαθήματος είναι: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α)</w:t>
        <w:tab/>
        <w:t xml:space="preserve">Να κατασκευάσετε τον πίνακα κατανομής συχνοτήτων και σχετικών </w:t>
        <w:br/>
        <w:tab/>
        <w:t>συχνοτήτων (απολύτων και αθροιστικ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β)</w:t>
        <w:tab/>
        <w:t xml:space="preserve">Από τον πίνακα αυτό να εκτιμήσετε το ποσοστό των φοιτητών που </w:t>
        <w:br/>
        <w:tab/>
        <w:t xml:space="preserve">πήραν βαθμό  i) κάτω από τη βάση (μικρότερο του 5)  ii) άριστα (9 ή 10) </w:t>
        <w:br/>
        <w:tab/>
        <w:t>ii) τουλάχιστον 7 αλλά το πολύ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ι παραπάνω φοιτητές ήταν αντίστοιχα αγόρια (Α) ή κορίτσια (Κ):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ind w:left="357" w:hanging="357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ind w:left="357" w:hanging="0"/>
        <w:jc w:val="both"/>
        <w:rPr/>
      </w:pPr>
      <w:r>
        <w:rPr/>
        <w:tab/>
        <w:t>Να συμπληρώσετε τον επόμενο πίνακα χρησιμοποιώντας απόλυτες συχνότητες.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3"/>
        <w:gridCol w:w="992"/>
        <w:gridCol w:w="986"/>
        <w:gridCol w:w="1083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αθμολογί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ύλ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5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νολο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Σύνολ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3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Να μετατρέψετε τον προηγούμενο πίνακα συχνοτήτων της άσκησης 2 σε πίνακα σχετικών συχνοτήτων επί τοις εκατό:  α) ως προς το σύνολο των φοιτητών </w:t>
        <w:tab/>
        <w:t>β) ως προς το φύλο (γραμμές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γ) ως προς τη βαθμολογία (στήλε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Χρησιμοποιώντας τον παρακάτω πίνακα συχνοτήτων, που δίνει την κατανομή του αριθμού των ημερών απουσίας από την εργασία τους λόγω ασθένειας 50 εργατών, να βρεθεί ο αριθμός και το ποσοστό των εργατών που απουσίασαν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α) τουλάχιστον 1 ημέρ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922270</wp:posOffset>
                </wp:positionH>
                <wp:positionV relativeFrom="paragraph">
                  <wp:posOffset>49530</wp:posOffset>
                </wp:positionV>
                <wp:extent cx="2592070" cy="277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07"/>
                              <w:gridCol w:w="1134"/>
                              <w:gridCol w:w="90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μό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 w:before="0" w:after="200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μερώ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 w:before="0" w:after="200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υχνότητα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μό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 w:before="0" w:after="200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μερώ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 w:before="0" w:after="200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υχνότη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 w:before="0" w:after="200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 w:before="0" w:after="200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 w:before="0" w:after="200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 w:before="0" w:after="200"/>
                                    <w:ind w:left="357" w:hanging="357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8.6pt;mso-wrap-distance-left:9pt;mso-wrap-distance-right:9pt;mso-wrap-distance-top:0pt;mso-wrap-distance-bottom:0pt;margin-top:3.9pt;mso-position-vertical-relative:text;margin-left:230.1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07"/>
                        <w:gridCol w:w="1134"/>
                        <w:gridCol w:w="907"/>
                        <w:gridCol w:w="1134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Αριθμό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 w:before="0" w:after="200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ημερώ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 w:before="0" w:after="200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Συχνότητα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Αριθμό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 w:before="0" w:after="200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ημερώ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 w:before="0" w:after="200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Συχνότη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 w:before="0" w:after="200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 w:before="0" w:after="200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 w:before="0" w:after="200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 w:before="0" w:after="200"/>
                              <w:ind w:left="357" w:hanging="357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β) πάνω από 5 ημέρε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γ) από 3 έως 5 ημέρε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δ) το πολύ 5 ημέρε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ε) ακριβώς 5 ημέρε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80"/>
        <w:ind w:left="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/>
        <w:t>Να συμπληρώσετε τον παρακάτω πίνακα.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6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8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νολ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(α: ν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en-US"/>
        </w:rPr>
        <w:t>i</w:t>
      </w:r>
      <w:r>
        <w:rPr>
          <w:rFonts w:cs="Comic Sans MS" w:ascii="Comic Sans MS" w:hAnsi="Comic Sans MS"/>
          <w:color w:val="FF0000"/>
          <w:sz w:val="20"/>
          <w:szCs w:val="20"/>
        </w:rPr>
        <w:t>: 50,100,120,40,90, β: ν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en-US"/>
        </w:rPr>
        <w:t>i</w:t>
      </w:r>
      <w:r>
        <w:rPr>
          <w:rFonts w:cs="Comic Sans MS" w:ascii="Comic Sans MS" w:hAnsi="Comic Sans MS"/>
          <w:color w:val="FF0000"/>
          <w:sz w:val="20"/>
          <w:szCs w:val="20"/>
        </w:rPr>
        <w:t>: 100, 150, 25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349375</wp:posOffset>
                </wp:positionH>
                <wp:positionV relativeFrom="paragraph">
                  <wp:posOffset>21590</wp:posOffset>
                </wp:positionV>
                <wp:extent cx="294005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6"/>
                              <w:gridCol w:w="706"/>
                              <w:gridCol w:w="734"/>
                              <w:gridCol w:w="720"/>
                              <w:gridCol w:w="720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83.2pt;mso-wrap-distance-left:9pt;mso-wrap-distance-right:9pt;mso-wrap-distance-top:0pt;mso-wrap-distance-bottom:0pt;margin-top:1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6"/>
                        <w:gridCol w:w="706"/>
                        <w:gridCol w:w="734"/>
                        <w:gridCol w:w="720"/>
                        <w:gridCol w:w="720"/>
                        <w:gridCol w:w="70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606925</wp:posOffset>
                </wp:positionH>
                <wp:positionV relativeFrom="paragraph">
                  <wp:posOffset>-227965</wp:posOffset>
                </wp:positionV>
                <wp:extent cx="1701165" cy="1532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3"/>
                              <w:gridCol w:w="526"/>
                              <w:gridCol w:w="576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0.65pt;mso-wrap-distance-left:9pt;mso-wrap-distance-right:9pt;mso-wrap-distance-top:0pt;mso-wrap-distance-bottom:0pt;margin-top:-17.9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2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3"/>
                        <w:gridCol w:w="526"/>
                        <w:gridCol w:w="576"/>
                        <w:gridCol w:w="52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omic Sans MS" w:ascii="Comic Sans MS" w:hAnsi="Comic Sans MS"/>
          <w:sz w:val="20"/>
          <w:szCs w:val="20"/>
        </w:rPr>
        <w:t>Η μεταβλητή Χ παίρνει τιμές x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 x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, x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με x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&lt;x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&lt;x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και αθροιστικές συχνότητες Ν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=70 και Ν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=120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α) Να βρεθεί η σχετική συχνότητα επί τοις εκατό της τιμής x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. β) Αν γνωρίζουμε ότι Ν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=30 να βρεθεί η κατανομή συχνοτήτων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Η μεταβλητή Χ παίρνει τιμές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με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&lt;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&lt;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και με αθροιστικές σχετικές συχνότητες επί τοις εκατό </w:t>
      </w:r>
      <w:r>
        <w:rPr>
          <w:rFonts w:cs="Comic Sans MS" w:ascii="Comic Sans MS" w:hAnsi="Comic Sans MS"/>
          <w:sz w:val="20"/>
          <w:szCs w:val="20"/>
          <w:lang w:val="en-US"/>
        </w:rPr>
        <w:t>F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%=30 και </w:t>
      </w:r>
      <w:r>
        <w:rPr>
          <w:rFonts w:cs="Comic Sans MS" w:ascii="Comic Sans MS" w:hAnsi="Comic Sans MS"/>
          <w:sz w:val="20"/>
          <w:szCs w:val="20"/>
          <w:lang w:val="en-US"/>
        </w:rPr>
        <w:t>F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%=60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α) Να βρεθεί η σχετική συχνότητα επί τοις εκατό της τιμής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β) Αν γνωρίζουμε ότι το μέγεθος του δείγματος είναι ν=30 να βρεθεί η κατανομή συχνοτήτων. </w:t>
      </w:r>
    </w:p>
    <w:p>
      <w:pPr>
        <w:pStyle w:val="Normal"/>
        <w:spacing w:lineRule="auto" w:line="36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Οι παρακάτω αριθμοί παρουσιάζουν τις ενδείξεις ενός ζαριού το οποίο ρίξαμε 20   φορές. </w:t>
      </w:r>
    </w:p>
    <w:tbl>
      <w:tblPr>
        <w:tblW w:w="56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Να κατασκευάσετε πίνακα:       α) συχνοτήτων    γ) σχετικών συχνοτήτων β) αθροιστικών συχνοτήτων      δ) αθροιστικών σχετικών συχνοτήτων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ii</w:t>
      </w:r>
      <w:r>
        <w:rPr>
          <w:rFonts w:cs="Comic Sans MS" w:ascii="Comic Sans MS" w:hAnsi="Comic Sans MS"/>
          <w:b/>
          <w:b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Να βρείτε το ποσοστό (%) των ενδείξεων που είναι μεγαλύτερες του 3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)</w:t>
      </w:r>
      <w:r>
        <w:rPr>
          <w:rFonts w:cs="Comic Sans MS" w:ascii="Comic Sans MS" w:hAnsi="Comic Sans MS"/>
          <w:sz w:val="20"/>
          <w:szCs w:val="20"/>
        </w:rPr>
        <w:t xml:space="preserve"> Χρησιμοποιώντας τον παρακάτω πίνακα συχνοτήτων που δίνει την κατανομή   συχνοτήτων 200 οικογενειών ως προς τον αριθμό των παιδιών τους, να  βρεθεί ο αριθμός και το ποσοστό των οικογενειών που έχουν :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) τουλάχιστον 2 παιδιά ,</w:t>
        <w:tab/>
        <w:t>β) πάνω από 4 παιδιά , γ) από 3 έως και 5 παιδιά ,</w:t>
        <w:tab/>
        <w:t>δ) το πολύ 6 παιδιά ,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ε) ακριβώς 5 παιδιά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160270" cy="398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Αριθμό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ιδιών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μός οικογενειών (ν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3.5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ριθμό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παιδιών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Αριθμός οικογενειών (ν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Comic Sans MS"/>
        </w:rPr>
        <w:t xml:space="preserve"> </w:t>
      </w:r>
      <w:r>
        <w:rPr/>
        <w:t>Να συμπληρωθεί ο πίνακας, ο οποίος παρουσιάζει τους ανεξεταστέους μα</w:t>
        <w:softHyphen/>
        <w:t xml:space="preserve">θητές    της Α΄ τάξης σε κάποιο Λύκειο: </w:t>
      </w:r>
    </w:p>
    <w:tbl>
      <w:tblPr>
        <w:tblW w:w="336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35"/>
        <w:gridCol w:w="574"/>
        <w:gridCol w:w="759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Μαθήματα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(x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ν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χαία Ελληνικ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έα Ελληνικ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θηματικ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υσική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ημεί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ΥΝΟΛ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Να κάνετε τα  ραβδογράμματα συχνοτήτων , σχετικών συχνοτήτων  καθώς και το κυκλικό διάγραμμα </w:t>
        <w:br/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4)</w:t>
      </w:r>
      <w:r>
        <w:rPr/>
        <w:t xml:space="preserve"> Να συμπληρώσετε τον παρακάτω πίνακα: </w:t>
      </w:r>
    </w:p>
    <w:tbl>
      <w:tblPr>
        <w:tblW w:w="453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6"/>
        <w:gridCol w:w="478"/>
        <w:gridCol w:w="907"/>
        <w:gridCol w:w="907"/>
        <w:gridCol w:w="907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ν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f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  <w:szCs w:val="20"/>
              </w:rPr>
              <w:t>Σύνολ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Να κάνετε τα  διαγράμματα  συχνοτήτων , σχετικών συχνοτήτων , αθροιστικών   συχνοτήτων ,  αθροιστικών σχετικών συχνοτήτων   καθώς και το κυκλικό  διάγραμμα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eastAsia="Comic Sans MS"/>
        </w:rPr>
        <w:t xml:space="preserve"> </w:t>
      </w:r>
      <w:r>
        <w:rPr/>
        <w:t>Σε μια έρευνα μεταξύ 500 ανέργων για το χρόνο σε μήνες που είναι άνερ</w:t>
        <w:softHyphen/>
        <w:t xml:space="preserve">γοι προέκυψε ο παρακάτω πίνακας: </w:t>
      </w:r>
    </w:p>
    <w:tbl>
      <w:tblPr>
        <w:tblW w:w="52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9"/>
        <w:gridCol w:w="1049"/>
        <w:gridCol w:w="1049"/>
        <w:gridCol w:w="1049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Χρόνος ανεργία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ν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[0, 12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[12, 24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[24, 36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ΥΝΟΛ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60"/>
        <w:ind w:left="567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) </w:t>
        <w:tab/>
        <w:t xml:space="preserve">Να συμπληρώσετε τον πίνακα.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60"/>
        <w:ind w:left="567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) Να κατασκευάσετε το πολύγωνο σχετικών συχνοτήτων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60"/>
        <w:ind w:left="567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) </w:t>
        <w:tab/>
        <w:t xml:space="preserve">Να κατασκευάσετε το πολύγωνο αθροιστικών σχετικών συχνοτήτων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δ) Να κατασκευάσετε το κυκλικό διάγραμμα 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ε) Πόσοι άνεργοι έχουν χρόνο ανεργίας πάνω από 18 μήνες 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Να συμπληρωθεί ο πίνακας, ο οποίος παρουσιάζει τους ανεξεταστέους μα</w:t>
        <w:softHyphen/>
        <w:t xml:space="preserve">θητές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/>
        </w:rPr>
        <w:t xml:space="preserve">    </w:t>
      </w:r>
      <w:r>
        <w:rPr/>
        <w:t xml:space="preserve">της Α΄ τάξης σε κάποιο Λύκειο: </w:t>
      </w:r>
    </w:p>
    <w:tbl>
      <w:tblPr>
        <w:tblW w:w="336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35"/>
        <w:gridCol w:w="574"/>
        <w:gridCol w:w="759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Μαθήματα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(x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ν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χαία Ελληνικ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έα Ελληνικ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θηματικ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υσική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ημεί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ΥΝΟΛ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Να κάνετε τα  ραβδογράμματα συχνοτήτων , σχετικών συχνοτήτων  καθώς και το   κυκλικό διάγραμμα .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Comic Sans MS"/>
        </w:rPr>
        <w:t xml:space="preserve"> </w:t>
      </w:r>
      <w:r>
        <w:rPr/>
        <w:t xml:space="preserve">Να συμπληρώσετε τον παρακάτω πίνακα: </w:t>
      </w:r>
    </w:p>
    <w:tbl>
      <w:tblPr>
        <w:tblW w:w="453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6"/>
        <w:gridCol w:w="478"/>
        <w:gridCol w:w="907"/>
        <w:gridCol w:w="907"/>
        <w:gridCol w:w="907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ν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f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  <w:szCs w:val="20"/>
              </w:rPr>
              <w:t>Σύνολ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Να κάνετε τα  διαγράμματα  συχνοτήτων , σχετικών συχνοτήτων , αθροιστικών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συχνοτήτων ,  αθροιστικών σχετικών συχνοτήτων   καθώς και το κυκλικό </w:t>
        <w:br/>
        <w:t xml:space="preserve">    διάγραμμα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Σε μια έρευνα μεταξύ 500 ανέργων για το χρόνο σε μήνες που είναι άνερ</w:t>
        <w:softHyphen/>
        <w:t xml:space="preserve">γοι προέκυψε ο παρακάτω πίνακας: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60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2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9"/>
        <w:gridCol w:w="1049"/>
        <w:gridCol w:w="1049"/>
        <w:gridCol w:w="1049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Χρόνος ανεργία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ν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[0, 12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[12, 24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[24, 36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ΥΝΟΛ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dot"/>
              </w:tabs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60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60"/>
        <w:ind w:left="567" w:hanging="283"/>
        <w:rPr/>
      </w:pPr>
      <w:r>
        <w:rPr>
          <w:rFonts w:cs="Comic Sans MS" w:ascii="Comic Sans MS" w:hAnsi="Comic Sans MS"/>
          <w:sz w:val="20"/>
          <w:szCs w:val="20"/>
        </w:rPr>
        <w:t xml:space="preserve">α) </w:t>
        <w:tab/>
        <w:t xml:space="preserve">Να συμπληρώσετε τον πίνακα.  β) Να κατασκευάσετε το πολύγωνο σχετικών συχνοτήτων. γ)Να κατασκευάσετε το πολύγωνο αθροιστικών σχετικών συχνοτήτων.    δ) Να κατασκευάσετε το κυκλικό διάγραμμα .      ε) Πόσοι άνεργοι έχουν χρόνο ανεργίας πάνω από 18 μήνες 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/>
        <w:t>Να συμπληρώσετε τον παρακάτω πίνακ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707"/>
        <w:gridCol w:w="216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Τιμές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Μεταβλητης (x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Συχνοτητα 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ν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χετική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υχνότητα fi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θροιστική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υχνότητα (Ν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θροιστική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Σχετ. Συχνότητα 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 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νολ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Comic Sans MS"/>
        </w:rPr>
        <w:t xml:space="preserve"> </w:t>
      </w:r>
      <w:r>
        <w:rPr/>
        <w:t>Να συμπληρώσετε τον παρακάτω πίνακα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Τιμές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Μεταβλητης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x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υχνοτητα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ν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χετική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υχνότητα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f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χετική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υχνότητα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θροιστική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υχνότητα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Ν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θροιστική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χετ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υχνότητα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F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θροιστική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χετ.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υχνότητα Fi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νολ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Comic Sans MS" w:ascii="Comic Sans MS" w:hAnsi="Comic Sans MS"/>
          <w:sz w:val="20"/>
          <w:szCs w:val="20"/>
        </w:rPr>
        <w:t>Να συμπληρώσετε τον παρακάτω πίνακα εάν γνωρίζετε ότι</w:t>
      </w:r>
      <w:r>
        <w:rPr/>
        <w:t>:</w:t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864"/>
        <w:gridCol w:w="8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Κατηγορί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f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Fi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αιδι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έο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Μεσήλικε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Γέρο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Σ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ΝΟ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 xml:space="preserve">ΕΠΑΛ Καναλακίου  Σχ. Έτος   2011 – 2012                                           </w:t>
    </w:r>
    <w:r>
      <w:rPr>
        <w:rFonts w:cs="Courier New" w:ascii="Courier New" w:hAnsi="Courier New"/>
        <w:b/>
        <w:bCs/>
        <w:i/>
        <w:iCs/>
        <w:sz w:val="16"/>
        <w:szCs w:val="16"/>
      </w:rPr>
      <w:t>ΕΠΙΜΕΛΕΙΑ: ΠΑΠΑΧΡΙΣΤΟΔΟΥΛΟΥ ΓΙΑΝΝ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38.05pt;margin-top:387.3pt;width:845.95pt;height:35.95pt;mso-wrap-style:none;v-text-anchor:middle;rotation:299" type="_x0000_t136">
          <v:path textpathok="t"/>
          <v:textpath on="t" fitshape="t" string="ΕΠΑΛ ΚΑΝΑΛΑΚΙΟΥ" style="font-family:&quot;Arial Black&quot;;font-size:24pt"/>
          <v:fill o:detectmouseclick="t" type="solid" color2="black"/>
          <v:stroke color="black" weight="9360" dashstyle="shortdot" joinstyle="miter" endcap="round"/>
          <w10:wrap type="none"/>
        </v:shape>
      </w:pict>
    </w:r>
    <w:r>
      <w:rPr>
        <w:rFonts w:cs="Comic Sans MS" w:ascii="Comic Sans MS" w:hAnsi="Comic Sans MS"/>
      </w:rPr>
      <w:t xml:space="preserve">Σελίδα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8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από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8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</w:t>
    </w:r>
    <w:r>
      <w:rPr>
        <w:rFonts w:cs="Comic Sans MS" w:ascii="Comic Sans MS" w:hAnsi="Comic Sans MS"/>
        <w:b/>
        <w:bCs/>
        <w:sz w:val="24"/>
        <w:szCs w:val="24"/>
        <w:u w:val="double"/>
      </w:rPr>
      <w:t>(ΦΥΛΛΑΔΙΟ 1</w:t>
    </w:r>
    <w:r>
      <w:rPr>
        <w:rFonts w:cs="Comic Sans MS" w:ascii="Comic Sans MS" w:hAnsi="Comic Sans MS"/>
        <w:b/>
        <w:bCs/>
        <w:sz w:val="24"/>
        <w:szCs w:val="24"/>
        <w:u w:val="double"/>
        <w:vertAlign w:val="superscript"/>
      </w:rPr>
      <w:t>ο</w:t>
    </w:r>
    <w:r>
      <w:rPr>
        <w:rFonts w:cs="Comic Sans MS" w:ascii="Comic Sans MS" w:hAnsi="Comic Sans MS"/>
        <w:b/>
        <w:bCs/>
        <w:sz w:val="24"/>
        <w:szCs w:val="24"/>
        <w:u w:val="doub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%1) "/>
      <w:lvlJc w:val="left"/>
      <w:pPr>
        <w:tabs>
          <w:tab w:val="num" w:pos="720"/>
        </w:tabs>
        <w:ind w:left="568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253" w:leader="none"/>
        <w:tab w:val="left" w:pos="6237" w:leader="dot"/>
      </w:tabs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pBdr>
        <w:top w:val="single" w:sz="24" w:space="1" w:color="000000"/>
        <w:bottom w:val="single" w:sz="12" w:space="1" w:color="000000"/>
      </w:pBdr>
      <w:tabs>
        <w:tab w:val="clear" w:pos="720"/>
        <w:tab w:val="left" w:pos="425" w:leader="none"/>
      </w:tabs>
      <w:overflowPunct w:val="false"/>
      <w:autoSpaceDE w:val="false"/>
      <w:spacing w:lineRule="auto" w:line="240" w:before="600" w:after="360"/>
      <w:ind w:left="357" w:hanging="357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3:00Z</dcterms:created>
  <dc:creator>giannis</dc:creator>
  <dc:description/>
  <cp:keywords/>
  <dc:language>en-US</dc:language>
  <cp:lastModifiedBy>Γραφείο Καθηγητών</cp:lastModifiedBy>
  <cp:lastPrinted>2011-09-20T18:33:00Z</cp:lastPrinted>
  <dcterms:modified xsi:type="dcterms:W3CDTF">2012-05-25T06:03:00Z</dcterms:modified>
  <cp:revision>2</cp:revision>
  <dc:subject/>
  <dc:title>Ένα σύνολο που θέλουμε να εξετάσουμε τα στοιχεία του ως προς ένα ή περισσότερα χαρακτηριστικά τους</dc:title>
</cp:coreProperties>
</file>