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Μπείτε στον κόμβο που ακολουθεί και  βρείτε πληροφορίες σχετικά με την ιστορία του τόπου σας. Στη συνέχεια να γράψετε μία σύντομη περίληψη σε ένα έγγραφο του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ell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p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si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kanopedioAttikh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yti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ast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YR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ee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tor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br w:type="page"/>
      </w:r>
    </w:p>
    <w:p>
      <w:pPr>
        <w:pStyle w:val="Normal"/>
        <w:rPr/>
      </w:pPr>
      <w:r>
        <w:rPr/>
        <w:t xml:space="preserve">Μπείτε στον κόμβο που ακολουθεί και βρείτε πληροφορίες σχετικά με την ονομασία του τόπου σας. Στη συνέχεια να γράψετε μία σύντομη περίληψη σε ένα έγγραφο του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2_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91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4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2</w:t>
        </w:r>
      </w:hyperlink>
      <w:r>
        <w:rPr/>
        <w:t xml:space="preserve"> </w:t>
      </w:r>
      <w:r>
        <w:rPr>
          <w:sz w:val="28"/>
          <w:szCs w:val="28"/>
        </w:rPr>
        <w:t xml:space="preserve">)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Μπείτε στον κόμβο που ακολουθεί και βρείτε πληροφορίες σχετικά με το Πάρκο Ενόπλων Δυνάμεων του Δήμου Ταύρου. Στη συνέχεια να γράψετε μία σύντομη περίληψη σε ένα έγγραφο του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t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abid</w:t>
        </w:r>
        <w:r>
          <w:rPr>
            <w:rStyle w:val="InternetLink"/>
          </w:rPr>
          <w:t>=341&amp;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πείτε στους κόμβους  που ακολουθούν και βρείτε πληροφορίες σχετικά με τους αθλητικούς συλλόγους  του Δήμου Ταύρου. Στη συνέχεια να γράψετε μία σύντομη περίληψη σε ένα έγγραφο του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91.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0.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9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._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6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9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3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2_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fpsxolitav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organo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πείτε στον κόμβο που ακολουθεί και βρείτε πληροφορίες σχετικά με τα πολιτιστικά  του Δήμου Ταύρου. Στη συνέχεια να γράψετε μία σύντομη περίληψη σε ένα έγγραφο του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osmoschato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vr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task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logcategory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8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358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las.teipir.gr/Thesis/LekanopedioAttikhs/dytika_proastia/TAYROS/greek/istoria_gr.htm" TargetMode="External"/><Relationship Id="rId3" Type="http://schemas.openxmlformats.org/officeDocument/2006/relationships/hyperlink" Target="http://el.wikipedia.org/wiki/&#932;&#945;&#973;&#961;&#959;&#962;_&#913;&#964;&#964;&#953;&#954;&#942;&#962;" TargetMode="External"/><Relationship Id="rId4" Type="http://schemas.openxmlformats.org/officeDocument/2006/relationships/hyperlink" Target="http://www.attiko-prasino.gr/Default.aspx?tabid=341&amp;language=el-GR" TargetMode="External"/><Relationship Id="rId5" Type="http://schemas.openxmlformats.org/officeDocument/2006/relationships/hyperlink" Target="http://el.wikipedia.org/wiki/&#913;.&#928;.&#927;._&#934;&#969;&#963;&#964;&#942;&#961;&#945;&#962;_&#932;&#945;&#973;&#961;&#959;&#965;" TargetMode="External"/><Relationship Id="rId6" Type="http://schemas.openxmlformats.org/officeDocument/2006/relationships/hyperlink" Target="http://www.osfpsxolitavros.gr/diorganosi.php" TargetMode="External"/><Relationship Id="rId7" Type="http://schemas.openxmlformats.org/officeDocument/2006/relationships/hyperlink" Target="http://www.dimosmoschatou-tavrou.gr/index.php?option=com_content&amp;task=blogcategory&amp;id=38&amp;Itemid=35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54:00Z</dcterms:created>
  <dc:creator>gym3nikaias</dc:creator>
  <dc:description/>
  <cp:keywords/>
  <dc:language>en-US</dc:language>
  <cp:lastModifiedBy>Daskaloi</cp:lastModifiedBy>
  <dcterms:modified xsi:type="dcterms:W3CDTF">2012-03-21T09:02:00Z</dcterms:modified>
  <cp:revision>13</cp:revision>
  <dc:subject/>
  <dc:title>http://hellas</dc:title>
</cp:coreProperties>
</file>