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Α.Σ.ΠΑΙ.Τ.Ε., Π.Ε.ΣΥ.Π.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ΜΑΘΗΜΑ: </w:t>
      </w:r>
      <w:r>
        <w:rPr/>
        <w:t xml:space="preserve">Επαγγελματική Αξιολόγηση και Ψυχομετρία </w:t>
      </w:r>
      <w:r>
        <w:rPr>
          <w:b/>
        </w:rPr>
        <w:t xml:space="preserve">ΔΙΔΑΣΚΩΝ: </w:t>
      </w:r>
      <w:r>
        <w:rPr/>
        <w:t>Δρ Κορρές Κωνσταντίνος</w:t>
      </w:r>
    </w:p>
    <w:p>
      <w:pPr>
        <w:pStyle w:val="Normal"/>
        <w:spacing w:lineRule="auto" w:line="276"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νάλυση μεθοδολογίας ερευνητικής εργασίας: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3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ΟΝΟΜΑΤΕΠΩΝΥΜΟ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ΤΙΤΛΟΣ ΕΡΓΑΣΙΑΣ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ΣΥΝΤΟΜΗ ΠΕΡΙΓΡΑΦΗ ΕΡΕΥΝΗΤΙΚΟΥ ΠΡΟΒΛΗΜΑΤΟΣ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ΕΡΕΥΝΗΤΙΚΑ ΕΡΩΤΗΜΑΤΑ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ΠΛΗΘΥΣΜΟΣ / ΔΕΙΓΜΑ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ΕΙΔΟΣ ΕΡΕΥΝΗΤΙΚΗΣ ΠΡΟΣΕΓΓΙΣΗΣ (ΒΙΒΛΙΟΓΡΑΦΙΚΗ – ΕΜΠΕΙΡΙΚΗ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ΨΥΧΟΜΕΤΡΙΚΟ ΕΡΓΑΛΕΙΟ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ΜΕΘΟΔΟΙ ΕΡΕΥΝΑΣ ΠΟΥ ΘΑ ΧΡΗΣΙΜΟΠΟΙΗΘΟΥΝ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 xml:space="preserve">ΣΤΑΤΙΣΤΙΚΕΣ ΜΕΘΟΔΟΙ ΠΟΥ ΘΑ ΧΡΗΣΙΜΟΠΟΙΗΘΟΥΝ (ΑΝΑ ΕΡΕΥΝΗΤΙΚΟ ΕΡΩΤΗΜΑ):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ΒΙΒΛΙΟΓΡΑΦΙΑ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ΠΡΩΤΟΤΥΠΟ ΥΛΙΚΟ ΕΡΓΑΣΙΑΣ (ΚΑΤΑΣΚΕΥΗ – ΠΡΟΣΑΡΜΟΓΗ ΕΡΓΑΛΕΙΟΥ, ΑΞΙΟΛΟΓΗΣΗ ΕΡΓΑΛΕΙΟΥ Κ.Λ.Π.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sz w:val="22"/>
        <w:szCs w:val="22"/>
      </w:rPr>
      <w:t>ΜΑΘΗΜΑ: Επαγγελματική Αξιολόγηση και Ψυχομετρία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58:00Z</dcterms:created>
  <dc:creator>Guest</dc:creator>
  <dc:description/>
  <dc:language>en-US</dc:language>
  <cp:lastModifiedBy>Kostas</cp:lastModifiedBy>
  <cp:lastPrinted>2016-03-14T12:27:00Z</cp:lastPrinted>
  <dcterms:modified xsi:type="dcterms:W3CDTF">2016-03-14T21:58:00Z</dcterms:modified>
  <cp:revision>2</cp:revision>
  <dc:subject/>
  <dc:title>Α</dc:title>
</cp:coreProperties>
</file>