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15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292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ΥΠΟΥΡΓΕΙΟ ΠΑΙΔΕΙΑΣ, ΕΡΕΥΝΑΣ &amp; ΘΡΗΣΚΕΥΜΑΤΩΝ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ΠΕΡΙΦΕΡΕΙΑΚΗ Δ/ΝΣΗ Π. &amp; Δ. ΕΚΠ/ΣΗΣ  Ν. ΑΙΓΑΙΟ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Δ/ΝΣΗ ΠΡΩΤ/ΜΙΑΣ ΕΚΠ/ΣΗΣ ΚΥΚΛΑΔΩ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/ΘΕΣΙΟ ΔΗΜ. ΣΧΟΛΕΙΟ ………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ΓΡΑΜΜΑΤΙΣΜΟΣ ΕΠΙΣΚΕΨΕΩΝ ΣΧΟΛ. ΕΤΟΥΣ 2015-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ΟΣ ΠΡΑΞΗΣ ΣΥΛΛΟΓΟΥ ΔΙΔΑΣΚΟΝΤΩΝ ……….</w:t>
            </w:r>
          </w:p>
        </w:tc>
      </w:tr>
    </w:tbl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448"/>
        <w:gridCol w:w="1094"/>
        <w:gridCol w:w="1061"/>
        <w:gridCol w:w="3402"/>
      </w:tblGrid>
      <w:tr>
        <w:trPr>
          <w:trHeight w:val="5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ΤΜΗΜΑ Ή ΤΑΞΗ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/ΜΟ κα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Η ΕΚΠ/ΚΟ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ΔΙΔΑΚΤΙΚΗΣ ΕΠΙΣΚΕΨΗ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Χ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ΟΠΟΣ ΜΕΤΑΚΙ-ΝΗ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ΙΔΑΓΩΓΙΚΟΣ ΣΤΟΧΟΣ ΕΠΙΣΚΕΨΗΣ / ΣΥΝΔΕΣΗ ΜΕ ΜΑΘΗΣΙΑΚΗ ΔΙΑΔΙΚΑΣΙΑ</w:t>
            </w:r>
          </w:p>
        </w:tc>
      </w:tr>
      <w:tr>
        <w:trPr>
          <w:trHeight w:val="330" w:hRule="atLeast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18" w:hanging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Β2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2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2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8" w:hanging="238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0320</wp:posOffset>
                </wp:positionV>
                <wp:extent cx="5476240" cy="165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/…../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Ο/Η Διευθυντής/ντρια του Σχολε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30.6pt;mso-wrap-distance-left:9.05pt;mso-wrap-distance-right:9.05pt;mso-wrap-distance-top:0pt;mso-wrap-distance-bottom:0pt;margin-top:1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/…../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/>
                      </w:pPr>
                      <w:r>
                        <w:rPr/>
                        <w:t>Ο/Η Διευθυντής/ντρια του Σχολε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0320</wp:posOffset>
                </wp:positionV>
                <wp:extent cx="34378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Νάξος    /             /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γκρίνετ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Σχολικός Σύμβ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ων/νος Κλουβά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1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Νάξος    /             /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γκρίνετ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Σχολικός Σύμβουλ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ων/νος Κλουβά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Στυλ8"/>
    <w:basedOn w:val="Normal"/>
    <w:qFormat/>
    <w:pPr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6:00Z</dcterms:created>
  <dc:creator>BOSS</dc:creator>
  <dc:description/>
  <cp:keywords/>
  <dc:language>en-US</dc:language>
  <cp:lastModifiedBy>Κώστας Κλουβάτος</cp:lastModifiedBy>
  <cp:lastPrinted>2008-11-10T09:51:00Z</cp:lastPrinted>
  <dcterms:modified xsi:type="dcterms:W3CDTF">2015-10-18T06:50:00Z</dcterms:modified>
  <cp:revision>7</cp:revision>
  <dc:subject/>
  <dc:title>ΠΡΟΓΡΑΜΜΑΤΙΣΜΟΣ ΕΠΙΣΚΕΨΕΩΝ 1ΟΥ ΔΗΜΟΤΙΚΟΥ ΣΧΟΛΕΙΟΥ ΓΙΑ ΤΟ Β΄ ΤΡΙΜΗΝΟ ΣΧΟΛ</dc:title>
</cp:coreProperties>
</file>