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ΥΠΟΥΡΓΕΙΟ ΠΑΙΔΕΙΑΣ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 xml:space="preserve">ΕΡΕΥΝΑΣ &amp; ΘΡΗΣΚΕΥΜΑΤΩ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. &amp; Δ. ΕΚΠ/ΣΗΣ  Ν. ΑΙΓΑΙΟ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Δ/ΝΣΗ ΠΡΩΤ/ΜΙΑΣ ΕΚΠ/ΣΗΣ ΚΥΚΛΑΔΩΝ 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ΘΕΣΙΟ ΔΗΜ. ΣΧΟΛΕΙΟ 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ΓΡΑΜΜΑΤΙΣΜΟΣ ΕΠΙΣΚΕΨΕΩΝ  ΣΧΟΛ. ΕΤΟΥΣ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ΠΡΑΞΗΣ ΣΥΛΛΟΓΟΥ ΔΙΔΑΣΚΟΝΤΩΝ ………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Υπόδειγμα συμπληρωμένου εντύπ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84"/>
        <w:gridCol w:w="1423"/>
        <w:gridCol w:w="1319"/>
        <w:gridCol w:w="3303"/>
      </w:tblGrid>
      <w:tr>
        <w:trPr>
          <w:trHeight w:val="5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ΜΗΜΑ Ή ΤΑΞΗ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 ΕΚΠ/Κ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ΔΙΔΑΚΤΙΚΗΣ ΕΠΙΣΚΕΨ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 ΜΕΤΑΚΙ-ΝΗΣΗ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ΑΓΩΓΙΚΟΣ ΣΤΟΧΟΣ ΕΠΙΣΚΕΨΗΣ / ΣΥΝΔΕΣΗ ΜΕ ΜΑΘΗΣΙΑΚΗ ΔΙΑΔΙΚΑΣΙΑ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Β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>Δημαρχείο – Μετεωρολογικός  Σταθμό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ότητα 10 Μελέτης: Ο καιρός 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 xml:space="preserve">Παραλία Γρόττας – λιμάν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ότητα Δ3 Εικαστικών: Καράβι που ταξιδεύει στο όνειρο – Ενότητα 8.3 Μελέτης: Μια θάλασσα πλατιά – Ενότητα Β1 Εικαστικών: Με το πινέλο και τα χρώματα της φύσης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>Εργαστήρι πηλού και παλιό λιοτρίβι Δαμαλ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αμαριώνας /Δαμαλά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εωφορεί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ολιτιστικό πρόγραμμα: «Η τέχνη του Αγγειοπλάστη» - </w:t>
            </w:r>
          </w:p>
          <w:p>
            <w:pPr>
              <w:pStyle w:val="Normal"/>
              <w:rPr/>
            </w:pPr>
            <w:r>
              <w:rPr/>
              <w:t>Ενότητα Γ2 Εικαστικών: Μικρά γλυπτά – Ενότητα 15 Μελέτης: Πολιτισμός – Ενότητα 7.3 Μελέτης: Τι μας προσφέρουν τα φυτά – Ενότητα 13 Γλώσσας: Μες στο Μουσείο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 xml:space="preserve">Ακτή Αγίου Γεωργίο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ότητα Γ2 Εικαστικών: Μικρά γλυπτά - Ενότητα 8.3 Μελέτης: Μια θάλασσα πλατιά – Ευκαιριακή ενότητα 18 Μελέτης: Το παιχνίδι – Ενότητα 11 Μελέτης: Έχουν ζωή… Δεν έχουν ζωή – Ενότητα Β5 Εικαστικών: Τέχνη της γης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>Εφημερίδα «Κυκλαδική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ότητα 14 Μελέτης: Επικοινωνία και Ενημέρωση - </w:t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>Δημοτική Παιδική Βιβλιοθήκ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ότητα 11 Γλώσσας: Τι βιβλίο είναι αυτό; – Ευκαιριακή ενότητα 18 Μελέτης: Το Βιβλίο</w:t>
            </w:r>
          </w:p>
        </w:tc>
      </w:tr>
      <w:tr>
        <w:trPr>
          <w:trHeight w:val="4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 xml:space="preserve">Ποτοποιία Προμπονά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γγίδι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εωφορεί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θεματικό Σχέδιο Εργασίας: «Τυποποιώντας τα τοπικά μας προϊόντα» - Ευκαιριακή ενότητα 17 Μελέτης: Η διατροφή μας</w:t>
            </w:r>
          </w:p>
        </w:tc>
      </w:tr>
      <w:tr>
        <w:trPr>
          <w:trHeight w:val="4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>Αρχαιολογικά Μουσεία Χώρας - Κάστρ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ότητα 13 Γλώσσας: Μες στο Μουσείο – Ενότητα Β2 Εικαστικών, κεφάλαιο: Ένα μικρό λαογραφικό μουσείο στην τάξη – Ενότητα 15 Μελέτης: Πολιτισμός</w:t>
            </w:r>
          </w:p>
        </w:tc>
      </w:tr>
      <w:tr>
        <w:trPr>
          <w:trHeight w:val="4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38"/>
              <w:rPr/>
            </w:pPr>
            <w:r>
              <w:rPr/>
              <w:t>Ταχυδρομεί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ώρα Νάξ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ζ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ότητα 15 Γλώσσας: Αλληλογαφώ – Ενότητα 14 Μελέτης: Επικοινωνία και ενημέρω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5476240" cy="165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/…../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Ο/Η Διευθυντής/ντρια του Σχολε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30.6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/…../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/>
                      </w:pPr>
                      <w:r>
                        <w:rPr/>
                        <w:t>Ο/Η Διευθυντής/ντρια του Σχολε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0320</wp:posOffset>
                </wp:positionV>
                <wp:extent cx="34378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άξος    /            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γκρίνετ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Σχολικός Σύ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/νος Κλουβά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Νάξος    /            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γκρίνετ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Σχολικός Σύμβ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ων/νος Κλουβά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96"/>
        <w:i/>
        <w:b/>
        <w:rFonts w:ascii="Garamond" w:hAnsi="Garamond" w:cs="Garamond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898"/>
        </w:tabs>
        <w:ind w:left="89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196"/>
        </w:tabs>
        <w:ind w:left="1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2"/>
        </w:tabs>
        <w:ind w:left="2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2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6"/>
        </w:tabs>
        <w:ind w:left="3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3"/>
      </w:numPr>
      <w:suppressAutoHyphens w:val="true"/>
      <w:spacing w:before="960" w:after="600"/>
      <w:outlineLvl w:val="1"/>
    </w:pPr>
    <w:rPr>
      <w:rFonts w:ascii="Garamond" w:hAnsi="Garamond" w:cs="Garamond"/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680" w:leader="none"/>
      </w:tabs>
      <w:spacing w:before="720" w:after="360"/>
      <w:ind w:left="840" w:hanging="600"/>
      <w:outlineLvl w:val="2"/>
    </w:pPr>
    <w:rPr>
      <w:rFonts w:ascii="Garamond" w:hAnsi="Garamond" w:cs="Arial"/>
      <w:b/>
      <w:bCs/>
      <w:i/>
      <w:i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/>
      <w:color w:val="000000"/>
      <w:sz w:val="9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Στυλ8"/>
    <w:basedOn w:val="Normal"/>
    <w:qFormat/>
    <w:pPr>
      <w:autoSpaceDE w:val="false"/>
    </w:pPr>
    <w:rPr>
      <w:sz w:val="22"/>
      <w:szCs w:val="20"/>
    </w:rPr>
  </w:style>
  <w:style w:type="paragraph" w:styleId="042">
    <w:name w:val="Στυλ Πλήρης Πρώτη γραμμή:  042 εκ."/>
    <w:basedOn w:val="Normal"/>
    <w:qFormat/>
    <w:pPr>
      <w:ind w:firstLine="240"/>
      <w:jc w:val="both"/>
    </w:pPr>
    <w:rPr>
      <w:rFonts w:ascii="Garamond" w:hAnsi="Garamond" w:cs="Garamond"/>
      <w:sz w:val="26"/>
      <w:szCs w:val="26"/>
    </w:rPr>
  </w:style>
  <w:style w:type="paragraph" w:styleId="2">
    <w:name w:val="Στυλ2"/>
    <w:basedOn w:val="Normal"/>
    <w:qFormat/>
    <w:pPr>
      <w:spacing w:lineRule="auto" w:line="360"/>
      <w:ind w:firstLine="240"/>
      <w:jc w:val="both"/>
    </w:pPr>
    <w:rPr>
      <w:rFonts w:ascii="Garamond" w:hAnsi="Garamond" w:cs="Garamond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7:00Z</dcterms:created>
  <dc:creator>Κώστας Κλουβάτος</dc:creator>
  <dc:description/>
  <cp:keywords/>
  <dc:language>en-US</dc:language>
  <cp:lastModifiedBy>Κώστας Κλουβάτος</cp:lastModifiedBy>
  <dcterms:modified xsi:type="dcterms:W3CDTF">2015-10-18T06:50:00Z</dcterms:modified>
  <cp:revision>6</cp:revision>
  <dc:subject/>
  <dc:title> </dc:title>
</cp:coreProperties>
</file>