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ΥΠΟΥΡΓΕΙΟ ΠΑΙΔΕΙΑΣ, ΕΡΕΥΝΑΣ &amp; ΘΡΗΣΚΕΥΜΑΤΩΝ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ΠΕΡΙΦΕΡΕΙΑΚΗ Δ/ΝΣΗ Π. &amp; Δ. ΕΚΠ/ΣΗΣ  Ν. ΑΙΓΑΙΟΥ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ΠΕΡΙΦΕΡΕΙΑ ΔΗΜΟΤΙΚΗΣ ΕΚΠ/ΣΗΣ ΚΥΚΛΑΔ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/ΘΕΣΙΟ ΔΗΜ. ΣΧΟΛΕΙΟ 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ΤΙΣΜΟΣ ΕΠΙΣΚΕΨΕΩΝ ΣΧΟΛ. ΕΤΟΥΣ 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ΠΡΑΞΗΣ ΣΥΛΛΟΓΟΥ ΔΙΔΑΣΚΟΝΤΩΝ 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48"/>
        <w:gridCol w:w="1094"/>
        <w:gridCol w:w="1061"/>
        <w:gridCol w:w="3402"/>
      </w:tblGrid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Ή ΤΑΞΗ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κ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 ΕΚΠ/ΚΟ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ΔΙΔΑΚΤΙΚΗΣ ΕΠΙΣΚΕΨ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 ΜΕΤΑΚΙ-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ΑΓΩΓΙΚΟΣ ΣΤΟΧΟΣ ΕΠΙΣΚΕΨΗΣ / ΣΥΝΔΕΣΗ ΜΕ ΜΑΘΗΣΙΑΚΗ ΔΙΑΔΙΚΑΣΙΑ</w:t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5476240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/…../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Ο/Η Διευθυντής/ντρια του Σχολε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30.6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/…../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/>
                      </w:pPr>
                      <w:r>
                        <w:rPr/>
                        <w:t>Ο/Η Διευθυντής/ντρια του Σχολε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0320</wp:posOffset>
                </wp:positionV>
                <wp:extent cx="34378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άξος    /             /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γκρίνετ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Σχολικός Σύ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/νος Κλουβά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άξος    /             /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γκρίνετ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Σχολικός Σύμβ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ων/νος Κλουβά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BOSS</dc:creator>
  <dc:description/>
  <cp:keywords/>
  <dc:language>en-US</dc:language>
  <cp:lastModifiedBy>user</cp:lastModifiedBy>
  <cp:lastPrinted>2008-11-10T09:51:00Z</cp:lastPrinted>
  <dcterms:modified xsi:type="dcterms:W3CDTF">2016-09-29T08:34:00Z</dcterms:modified>
  <cp:revision>8</cp:revision>
  <dc:subject/>
  <dc:title>ΠΡΟΓΡΑΜΜΑΤΙΣΜΟΣ ΕΠΙΣΚΕΨΕΩΝ 1ΟΥ ΔΗΜΟΤΙΚΟΥ ΣΧΟΛΕΙΟΥ ΓΙΑ ΤΟ Β΄ ΤΡΙΜΗΝΟ ΣΧΟΛ</dc:title>
</cp:coreProperties>
</file>