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747"/>
      </w:tblGrid>
      <w:tr>
        <w:trPr>
          <w:trHeight w:val="6289" w:hRule="atLeast"/>
        </w:trPr>
        <w:tc>
          <w:tcPr>
            <w:tcW w:w="51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680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ΥΡΓΕΙΟ 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ΙΑ ΒΙΟΥ ΜΑΘΗΣΗ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8.4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735</wp:posOffset>
                      </wp:positionV>
                      <wp:extent cx="2844800" cy="115125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151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ΕΝΙΑΙΟΣ ΔΙΟΙΚΗΤΙΚΟΣ ΤΟΜΕ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ΠΡΩΤΟΒΑΘΜΙΑΣ ΚΑΙ ΔΕΥΤΕΡΟΒΑΘΜΙΑΣ 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ΙΕΥΘΥΝΣΗ ΣΠΟΥΔΩΝ ΠΡΩΤΟΒΑ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90.65pt;mso-wrap-distance-left:9.05pt;mso-wrap-distance-right:9.05pt;mso-wrap-distance-top:0pt;mso-wrap-distance-bottom:0pt;margin-top:13.0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ΕΝΙΑΙΟΣ ΔΙΟΙΚΗΤΙΚΟΣ ΤΟΜΕ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ΠΡΩΤΟΒΑΘΜΙΑΣ ΚΑΙ ΔΕΥΤΕΡΟΒΑΘΜΙΑΣ 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ΔΙΕΥΘΥΝΣΗ ΣΠΟΥΔΩΝ ΠΡΩΤΟΒΑΘΜΙΑΣ ΕΚΠΑΙ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 w:eastAsia="en-US"/>
              </w:rPr>
            </w:pPr>
            <w:r>
              <w:rPr>
                <w:rFonts w:cs="Arial" w:ascii="Arial" w:hAnsi="Arial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4765</wp:posOffset>
                      </wp:positionV>
                      <wp:extent cx="2642870" cy="13309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330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Ταχ. Δ/νση: Α. Παπανδρέου 3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Τ.Κ. – Πόλη: 151 80 Μαρούσ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Ιστοσελίδα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minedu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  <w:t>E-Mail : t05olohm@minedu.gov.g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Πληροφορίες: Κ. Παπαχρήστο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Τηλέφωνο: 210 34436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lang w:val="pt-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104.8pt;mso-wrap-distance-left:9.05pt;mso-wrap-distance-right:9.05pt;mso-wrap-distance-top:0pt;mso-wrap-distance-bottom:0pt;margin-top:1.9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Ταχ. Δ/νση: Α. Παπανδρέου 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Τ.Κ. – Πόλη: 151 80 Μαρούσ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http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://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Calibri" w:hAnsi="Calibri"/>
                                  <w:b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t-PT"/>
                              </w:rPr>
                              <w:t>E-Mail : t05olohm@minedu.gov.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Πληροφορίες: Κ. Παπαχρήστο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Τηλέφωνο: 210 34436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lang w:val="pt-PT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lang w:val="pt-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bCs w:val="false"/>
                <w:spacing w:val="60"/>
                <w:szCs w:val="24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Arial" w:cs="Arial" w:ascii="Arial" w:hAnsi="Arial"/>
                <w:bCs w:val="false"/>
                <w:spacing w:val="60"/>
                <w:szCs w:val="24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pacing w:val="6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pacing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de-DE" w:eastAsia="en-US"/>
              </w:rPr>
            </w:pPr>
            <w:r>
              <w:rPr>
                <w:rFonts w:cs="Arial" w:ascii="Arial" w:hAnsi="Arial"/>
                <w:b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109855</wp:posOffset>
                      </wp:positionV>
                      <wp:extent cx="2362200" cy="198247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0" cy="198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Βαθμός ασφαλεία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Να διατηρηθεί μέχρ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ΕΞ. ΕΠΕΙΓΟ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Μαρούσι,     30 -5-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Αριθ.Πρωτ.               Βαθμός Προτε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61044/Γ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ΠΡΟΣ: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Όπως Πίνακας Αποδεκτώ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6pt;height:156.1pt;mso-wrap-distance-left:9.05pt;mso-wrap-distance-right:9.05pt;mso-wrap-distance-top:0pt;mso-wrap-distance-bottom:0pt;margin-top:8.65pt;mso-position-vertical-relative:text;margin-left:-2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Βαθμός ασφαλείας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Να διατηρηθεί μέχρ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  <w:u w:val="single"/>
                              </w:rPr>
                              <w:t>ΕΞ. ΕΠΕΙΓΟ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Μαρούσι,     30 -5- 20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Αριθ.Πρωτ.               Βαθμός Προτε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61044/Γ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 xml:space="preserve">ΠΡΟΣ: </w:t>
                            </w:r>
                            <w:r>
                              <w:rPr>
                                <w:rFonts w:cs="Arial" w:ascii="Calibri" w:hAnsi="Calibri"/>
                                <w:sz w:val="20"/>
                                <w:szCs w:val="20"/>
                              </w:rPr>
                              <w:t>Όπως Πίνακας Αποδεκτ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Heading4"/>
        <w:tabs>
          <w:tab w:val="clear" w:pos="720"/>
          <w:tab w:val="left" w:pos="567" w:leader="none"/>
        </w:tabs>
        <w:ind w:right="593" w:hanging="0"/>
        <w:jc w:val="both"/>
        <w:rPr>
          <w:rFonts w:ascii="Verdana" w:hAnsi="Verdana" w:cs="Verdana"/>
          <w:b w:val="false"/>
          <w:b w:val="false"/>
          <w:sz w:val="22"/>
          <w:szCs w:val="22"/>
          <w:lang w:val="en-US"/>
        </w:rPr>
      </w:pPr>
      <w:r>
        <w:rPr>
          <w:rFonts w:cs="Verdana" w:ascii="Verdana" w:hAnsi="Verdana"/>
          <w:b w:val="false"/>
          <w:sz w:val="22"/>
          <w:szCs w:val="22"/>
          <w:lang w:val="en-US"/>
        </w:rPr>
      </w:r>
    </w:p>
    <w:p>
      <w:pPr>
        <w:pStyle w:val="Heading4"/>
        <w:tabs>
          <w:tab w:val="clear" w:pos="720"/>
          <w:tab w:val="left" w:pos="567" w:leader="none"/>
        </w:tabs>
        <w:ind w:left="709" w:right="593" w:hanging="709"/>
        <w:jc w:val="both"/>
        <w:rPr/>
      </w:pPr>
      <w:r>
        <w:rPr>
          <w:rFonts w:cs="Arial" w:ascii="Calibri" w:hAnsi="Calibri"/>
        </w:rPr>
        <w:t>Θέμα: «Διευκρινίσεις για τη Λειτουργία των Ολοήμερων Σχολικών Μονάδων το Σχολικό Έτος 2012-2013»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Σχετ.: Φ.50/175/ 58862/Γ1/25-5-2012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</w:rPr>
        <w:t xml:space="preserve">Με αφορμή ερωτήματα που υποβάλλονται στην υπηρεσία μας όσον αφορά τη λειτουργία των Ολοήμερων Σχολικών Μονάδων </w:t>
      </w:r>
      <w:r>
        <w:rPr>
          <w:rFonts w:cs="Calibri" w:ascii="Calibri" w:hAnsi="Calibri"/>
        </w:rPr>
        <w:t xml:space="preserve">με οργανικότητα </w:t>
      </w:r>
      <w:r>
        <w:rPr>
          <w:rFonts w:cs="Calibri" w:ascii="Calibri" w:hAnsi="Calibri"/>
          <w:b/>
        </w:rPr>
        <w:t>6/θεσια και κάτω</w:t>
      </w:r>
      <w:r>
        <w:rPr>
          <w:rFonts w:cs="Calibri" w:ascii="Calibri" w:hAnsi="Calibri"/>
          <w:b/>
          <w:color w:val="FF0000"/>
        </w:rPr>
        <w:t xml:space="preserve"> </w:t>
      </w:r>
      <w:r>
        <w:rPr>
          <w:rFonts w:cs="Calibri" w:ascii="Calibri" w:hAnsi="Calibri"/>
        </w:rPr>
        <w:t xml:space="preserve">είναι δυνατόν να </w:t>
      </w:r>
      <w:r>
        <w:rPr>
          <w:rFonts w:cs="Calibri" w:ascii="Calibri" w:hAnsi="Calibri"/>
          <w:b/>
          <w:i/>
        </w:rPr>
        <w:t>λειτουργήσει Ολοήμερο Πρόγραμμα υπό τις εξής προϋποθέσεις</w:t>
      </w:r>
      <w:r>
        <w:rPr>
          <w:rFonts w:cs="Calibri" w:ascii="Calibri" w:hAnsi="Calibri"/>
          <w:i/>
        </w:rPr>
        <w:t>:</w:t>
      </w:r>
    </w:p>
    <w:p>
      <w:pPr>
        <w:pStyle w:val="Normal"/>
        <w:spacing w:lineRule="auto" w:line="276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 xml:space="preserve">Να είναι εγγεγραμμένοι και να φοιτούν στο σχολείο, τουλάχιστον εξήντα μαθητές. 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Να μετέχουν στο Ολοήμερο Πρόγραμμα τουλάχιστον 15 μαθητές.</w:t>
      </w:r>
    </w:p>
    <w:p>
      <w:pPr>
        <w:pStyle w:val="Style11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Σε εξαιρετικές και μόνο περιπτώσεις ειδικών λειτουργικών συνθηκών (νησιωτικότητα, ορεινότητα, δυσχέρειες πρόσβασης, χαμηλά εκπαιδευτικά αποτελέσματα κλπ.)</w:t>
      </w:r>
      <w:r>
        <w:rPr>
          <w:rFonts w:cs="Tahoma" w:ascii="Calibri" w:hAnsi="Calibri"/>
        </w:rPr>
        <w:t xml:space="preserve"> </w:t>
      </w:r>
      <w:r>
        <w:rPr>
          <w:rFonts w:cs="Calibri" w:ascii="Calibri" w:hAnsi="Calibri"/>
        </w:rPr>
        <w:t>με αιτιολογημένη εισήγηση του αρμόδιου Σχολικού Συμβούλου, τη σύμφωνη γνώμη του Διευθυντή Πρωτοβάθμιας Εκπαίδευσης και με απόφαση του Περιφερειακού Διευθυντή Πρωτοβάθμιας και Δευτεροβάθμιας Εκπαίδευσης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Σε κάθε περίπτωση προϋπόθεση είναι  να μετέχουν στο Ολοήμερο Πρόγραμμα τουλάχιστον 15 μαθητές.</w:t>
      </w:r>
    </w:p>
    <w:p>
      <w:pPr>
        <w:pStyle w:val="Normal"/>
        <w:jc w:val="both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ind w:left="360" w:firstLine="18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912745" cy="138811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138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7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45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Ο ΠΡΟΪΣΤΑΜΕΝΟΣ ΤΗΣ ΔΙΕΥΘΥΝ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</w:rPr>
                                    <w:t>ΚΩΣΤΑΣ ΠΑΠΑΧΡΗΣΤΟ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5pt;height:109.3pt;mso-wrap-distance-left:9pt;mso-wrap-distance-right:0pt;mso-wrap-distance-top:0pt;mso-wrap-distance-bottom:0pt;margin-top:-1.7pt;mso-position-vertical-relative:text;margin-left:25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7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458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Ο ΠΡΟΪΣΤΑΜΕΝΟΣ ΤΗΣ ΔΙΕΥΘΥΝΣΗ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Arial"/>
                                <w:bCs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bCs/>
                              </w:rPr>
                              <w:t>ΚΩΣΤΑΣ ΠΑΠΑΧΡΗΣΤΟ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ΠΙΝΑΚΑΣ ΑΠΟΔΕΚΤΩΝ (ΠΡΟΣ ΕΝΕΡΓΕΙΑ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1.  Περιφερειακοί Διευθυντές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Π.Ε. &amp; Δ.Ε. της χώρα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έδρες τους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2.  Προϊστάμενοι Επιστημονικής και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Παιδαγωγικής καθοδήγησης Π.Ε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της χώρα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έδρες τους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3.  Σχολικοί Σύμβουλοι Π.Ε.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μέσω Περιφερειακών Δ/νσεων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  Διευθυντές Εκπαίδευσης Π.Ε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έδρες τους)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5.  Ολοήμερες Σχολικές Μονάδες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της χώρας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>(μέσω Δ/νσεων Π.Ε.)</w:t>
      </w:r>
    </w:p>
    <w:p>
      <w:pPr>
        <w:pStyle w:val="Normal"/>
        <w:ind w:left="240" w:hanging="240"/>
        <w:rPr/>
      </w:pPr>
      <w:r>
        <w:rPr>
          <w:rFonts w:cs="Arial" w:ascii="Calibri" w:hAnsi="Calibri"/>
          <w:sz w:val="22"/>
          <w:szCs w:val="22"/>
        </w:rPr>
        <w:t xml:space="preserve">6.  Συντονιστικό Γραφείο Μειονοτικών Σχολείων Π.Ε. &amp; Δ.Ε. Θράκης </w:t>
      </w:r>
    </w:p>
    <w:p>
      <w:pPr>
        <w:pStyle w:val="Normal"/>
        <w:ind w:left="252" w:hanging="252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(έδρα του) </w:t>
      </w:r>
    </w:p>
    <w:p>
      <w:pPr>
        <w:pStyle w:val="Normal"/>
        <w:ind w:left="252" w:hanging="25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252" w:hanging="252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ΠΙΝΑΚΑΣ ΕΣΩΤΕΡΙΚΗΣ ΔΙΑΝΟΜΗ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5720</wp:posOffset>
                </wp:positionV>
                <wp:extent cx="6096000" cy="262826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262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  <w:t>Δ/νση Σπουδών Π.Ε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ind w:right="-619" w:hanging="720"/>
                              <w:jc w:val="both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" w:leader="none"/>
                              </w:tabs>
                              <w:ind w:right="-619" w:hanging="720"/>
                              <w:jc w:val="both"/>
                              <w:rPr>
                                <w:rFonts w:ascii="Calibri" w:hAnsi="Calibri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206.95pt;mso-wrap-distance-left:0pt;mso-wrap-distance-right:9pt;mso-wrap-distance-top:0pt;mso-wrap-distance-bottom:0pt;margin-top:3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  <w:t>Δ/νση Σπουδών Π.Ε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Cs/>
                          <w:sz w:val="22"/>
                          <w:szCs w:val="2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ind w:right="-619" w:hanging="720"/>
                        <w:jc w:val="both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40" w:leader="none"/>
                        </w:tabs>
                        <w:ind w:right="-619" w:hanging="720"/>
                        <w:jc w:val="both"/>
                        <w:rPr>
                          <w:rFonts w:ascii="Calibri" w:hAnsi="Calibri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    </w:t>
      </w:r>
    </w:p>
    <w:p>
      <w:pPr>
        <w:pStyle w:val="Normal"/>
        <w:ind w:left="252" w:hanging="25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sectPr>
      <w:footerReference w:type="default" r:id="rId6"/>
      <w:type w:val="nextPage"/>
      <w:pgSz w:w="11906" w:h="16838"/>
      <w:pgMar w:left="1200" w:right="110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Unicode MS">
    <w:charset w:val="80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92" w:leader="none"/>
      </w:tabs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760" w:leader="none"/>
      </w:tabs>
      <w:ind w:firstLine="540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left="540" w:firstLine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1">
    <w:name w:val="Παράγραφος λίστας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0:15:00Z</dcterms:created>
  <dc:creator>User</dc:creator>
  <dc:description/>
  <cp:keywords/>
  <dc:language>en-US</dc:language>
  <cp:lastModifiedBy>EPAL</cp:lastModifiedBy>
  <cp:lastPrinted>2012-05-30T14:36:00Z</cp:lastPrinted>
  <dcterms:modified xsi:type="dcterms:W3CDTF">2012-06-28T10:15:00Z</dcterms:modified>
  <cp:revision>2</cp:revision>
  <dc:subject/>
  <dc:title>                           </dc:title>
</cp:coreProperties>
</file>