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58"/>
        <w:gridCol w:w="309"/>
        <w:gridCol w:w="1368"/>
        <w:gridCol w:w="1368"/>
        <w:gridCol w:w="1880"/>
      </w:tblGrid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ΗΣΗ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ΣΤΟΙΧΕΙΑ ΜΑΘΗ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ind w:left="144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Σ: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Το Γυμνάσιο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………….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Ο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Παρακαλώ να δικαιολογήσετε   την απουσία του μαθητή που έγινε από τη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………………, …. / …. / 200…  έως   ……………...…………, …. / …. / 200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και οφείλεται σε 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σθένεια 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Σοβαρό οικ. λόγο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ΡΩΝΥΜΟ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ΑΞΗ-ΤΜΗΜΑ: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…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</w:rPr>
              <w:t>Ημέρες απουσίας:  ……………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 αιτ…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Θέμα</w:t>
            </w:r>
            <w:r>
              <w:rPr>
                <w:rFonts w:cs="Tahoma" w:ascii="Tahoma" w:hAnsi="Tahoma"/>
              </w:rPr>
              <w:t>: Δικαιολόγηση απουσιών μαθητή.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ΟΙΧΕΙΑ ΑΙΤΟΥΝ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Ο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………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/…………./200…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52"/>
          <w:lang w:val="en-US"/>
        </w:rPr>
      </w:pPr>
      <w:r>
        <w:rPr>
          <w:rFonts w:cs="Tahoma" w:ascii="Tahoma" w:hAnsi="Tahoma"/>
          <w:sz w:val="52"/>
          <w:lang w:val="en-US"/>
        </w:rPr>
      </w:r>
    </w:p>
    <w:p>
      <w:pPr>
        <w:pStyle w:val="Normal"/>
        <w:rPr>
          <w:rFonts w:ascii="Tahoma" w:hAnsi="Tahoma" w:cs="Tahoma"/>
          <w:sz w:val="52"/>
          <w:lang w:val="en-US"/>
        </w:rPr>
      </w:pPr>
      <w:r>
        <w:rPr>
          <w:rFonts w:cs="Tahoma" w:ascii="Tahoma" w:hAnsi="Tahoma"/>
          <w:sz w:val="5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58"/>
        <w:gridCol w:w="309"/>
        <w:gridCol w:w="1368"/>
        <w:gridCol w:w="1368"/>
        <w:gridCol w:w="1880"/>
      </w:tblGrid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ΤΗΣΗ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ΣΤΟΙΧΕΙΑ ΜΑΘΗ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ind w:left="144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Σ: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Το Γυμνάσιο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……………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Ο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Παρακαλώ να δικαιολογήσετε   την απουσία του μαθητή που έγινε από τη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………………, …. / …. / 200…  έως   ……………...…………, …. / …. / 200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και οφείλεται σε 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σθένεια 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Σοβαρό οικ. λόγο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ΡΩΝΥΜΟ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ΑΞΗ-ΤΜΗΜΑ: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…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ind w:left="1440" w:hanging="0"/>
              <w:rPr/>
            </w:pPr>
            <w:r>
              <w:rPr>
                <w:rFonts w:cs="Tahoma" w:ascii="Tahoma" w:hAnsi="Tahoma"/>
              </w:rPr>
              <w:t>Ημέρες απουσίας:  ……………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 αιτ…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Θέμα</w:t>
            </w:r>
            <w:r>
              <w:rPr>
                <w:rFonts w:cs="Tahoma" w:ascii="Tahoma" w:hAnsi="Tahoma"/>
              </w:rPr>
              <w:t>: Δικαιολόγηση απουσιών μαθητή.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ΟΙΧΕΙΑ ΑΙΤΟΥΝΤ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Ο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US"/>
              </w:rPr>
              <w:t>………</w:t>
            </w:r>
            <w:r>
              <w:rPr>
                <w:rFonts w:cs="Tahoma" w:ascii="Tahoma" w:hAnsi="Tahoma"/>
                <w:lang w:val="en-US"/>
              </w:rPr>
              <w:t>..</w:t>
            </w:r>
            <w:r>
              <w:rPr>
                <w:rFonts w:cs="Tahoma" w:ascii="Tahoma" w:hAnsi="Tahoma"/>
              </w:rPr>
              <w:t xml:space="preserve">     …………./…………./200…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  <w:tr>
        <w:trPr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ΕΦΩΝΟ: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2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17:00Z</dcterms:created>
  <dc:creator>KM</dc:creator>
  <dc:description/>
  <cp:keywords/>
  <dc:language>en-US</dc:language>
  <cp:lastModifiedBy>km</cp:lastModifiedBy>
  <cp:lastPrinted>2003-01-27T10:49:00Z</cp:lastPrinted>
  <dcterms:modified xsi:type="dcterms:W3CDTF">2009-06-25T17:42:00Z</dcterms:modified>
  <cp:revision>3</cp:revision>
  <dc:subject/>
  <dc:title>ΑΙΤΗΣΗ</dc:title>
</cp:coreProperties>
</file>