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Έντυπο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επιβολής πειθαρχικών κυρώσεων  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ΘΕΜΑ:</w:t>
      </w:r>
      <w:r>
        <w:rPr>
          <w:rFonts w:cs="Calibri" w:ascii="Calibri" w:hAnsi="Calibri"/>
          <w:sz w:val="20"/>
          <w:szCs w:val="20"/>
        </w:rPr>
        <w:t xml:space="preserve">  «Αποβολή μια ημέρας»</w:t>
      </w:r>
    </w:p>
    <w:p>
      <w:pPr>
        <w:pStyle w:val="Normal"/>
        <w:jc w:val="both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>Πειθαρχική υπόθεση του ………………………………………………………..…….. μαθ….. της …… τάξεως του ….. τμήματος,  με αποβολή εκ των μαθημάτων.</w:t>
      </w:r>
    </w:p>
    <w:p>
      <w:pPr>
        <w:pStyle w:val="Normal"/>
        <w:jc w:val="both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Ημέρα: ………………….…….   </w:t>
        <w:tab/>
        <w:t xml:space="preserve">Ημερομηνία: … / … / 20...              </w:t>
      </w:r>
    </w:p>
    <w:p>
      <w:pPr>
        <w:pStyle w:val="Normal"/>
        <w:jc w:val="both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ιθαρχικό όργανο που επιβάλλει την ποινή ο Διευθυντής του Σχολείο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Είδος  ποινής:</w:t>
      </w:r>
      <w:r>
        <w:rPr>
          <w:rFonts w:cs="Calibri" w:ascii="Calibri" w:hAnsi="Calibri"/>
          <w:sz w:val="20"/>
          <w:szCs w:val="20"/>
        </w:rPr>
        <w:t xml:space="preserve"> αποβολή εκ των μαθημάτων ……… (…) ημε…….</w:t>
      </w:r>
    </w:p>
    <w:p>
      <w:pPr>
        <w:pStyle w:val="Normal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Web"/>
        <w:spacing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20"/>
          <w:szCs w:val="20"/>
        </w:rPr>
        <w:t>Σχετική Νομοθεσί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20"/>
        </w:rPr>
        <w:t>Α) Π.Δ. 104/1979   Άρθρα 27  &amp;  28</w:t>
      </w:r>
    </w:p>
    <w:p>
      <w:pPr>
        <w:pStyle w:val="Web"/>
        <w:spacing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ab/>
        <w:tab/>
        <w:t>Β) Γ2/4094/23-09-1986 ΥΠ.Ε.Π.Θ. Άρθρο 5  παρ. 5</w:t>
      </w:r>
    </w:p>
    <w:p>
      <w:pPr>
        <w:pStyle w:val="Web"/>
        <w:spacing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ab/>
        <w:tab/>
        <w:t xml:space="preserve">Γ) </w:t>
      </w:r>
      <w:r>
        <w:rPr>
          <w:rFonts w:cs="Calibri" w:ascii="Calibri" w:hAnsi="Calibri"/>
          <w:bCs/>
          <w:sz w:val="18"/>
          <w:szCs w:val="20"/>
        </w:rPr>
        <w:t xml:space="preserve">Γ/4790/31-07-1979 / ΥΠ.Ε.Π.Θ. </w:t>
      </w:r>
      <w:r>
        <w:rPr>
          <w:rFonts w:cs="Calibri" w:ascii="Calibri" w:hAnsi="Calibri"/>
          <w:sz w:val="18"/>
          <w:szCs w:val="20"/>
        </w:rPr>
        <w:t>άρθρο 4 / παρ. 7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20"/>
          <w:szCs w:val="20"/>
        </w:rPr>
        <w:t>Παράπτωμα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sz w:val="18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Απολογία του μαθητή: 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.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..</w:t>
      </w:r>
    </w:p>
    <w:p>
      <w:pPr>
        <w:pStyle w:val="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 Δ/ντής του έκανε γνωστό το απόσπασμα του Π.Δ. «</w:t>
      </w:r>
      <w:r>
        <w:rPr>
          <w:rFonts w:cs="Calibri" w:ascii="Calibri" w:hAnsi="Calibri"/>
          <w:i/>
          <w:sz w:val="20"/>
          <w:szCs w:val="20"/>
        </w:rPr>
        <w:t>Οι αποβαλλόμενοι μαθηταί δύναται να παραμείνουν εις το σχολείον κατά τας ώρας διδασκαλίας των μαθημάτων, απασχολούμενοι μερίμνη του Διευθυντού του σχολείου</w:t>
      </w:r>
      <w:r>
        <w:rPr>
          <w:rFonts w:cs="Calibri" w:ascii="Calibri" w:hAnsi="Calibri"/>
          <w:sz w:val="20"/>
          <w:szCs w:val="20"/>
        </w:rPr>
        <w:t>.» . Τον διαβεβαίωσε ότι αν δείξει καλή διαγωγή και συμπεριφορά θα ζητήσει από το σύλλογο διδασκόντων να μη ληφθούν υπόψη οι απουσίες  κατά το χαρακτηρισμό φοίτησης των μαθητών ως άλλωστε προβλέπετε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Ο Δ/ντή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47:00Z</dcterms:created>
  <dc:creator>km</dc:creator>
  <dc:description/>
  <cp:keywords/>
  <dc:language>en-US</dc:language>
  <cp:lastModifiedBy>km</cp:lastModifiedBy>
  <dcterms:modified xsi:type="dcterms:W3CDTF">2010-10-11T15:43:00Z</dcterms:modified>
  <cp:revision>6</cp:revision>
  <dc:subject/>
  <dc:title>ΠΡΑΚΤΙΚΟ  ……</dc:title>
</cp:coreProperties>
</file>