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50"/>
        <w:gridCol w:w="5678"/>
      </w:tblGrid>
      <w:tr>
        <w:trPr/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437515</wp:posOffset>
                  </wp:positionV>
                  <wp:extent cx="428625" cy="42862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ΕΛΛΗΝΙΚΗ    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 ΒΙΟΥ ΜΑΘΗΣΗΣ ΚΑΙ ΘΡΗΣΚΕΥΜΑΤΩΝ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  <w:sz w:val="18"/>
              </w:rPr>
              <w:t>-----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>
          <w:trHeight w:val="815" w:hRule="atLeast"/>
        </w:trPr>
        <w:tc>
          <w:tcPr>
            <w:tcW w:w="3926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/ΝΣΗ  Π.  &amp;  Δ. 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 Β/ΘΜΙΑΣ  ΕΚΠ/ΣΗΣ  Ν.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  Δ.Ε. 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  ΝΕΑΣ    Κ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έα Κίος, </w:t>
            </w:r>
            <w:r>
              <w:rPr>
                <w:rFonts w:cs="Calibri" w:ascii="Calibri" w:hAnsi="Calibri"/>
                <w:sz w:val="22"/>
              </w:rPr>
              <w:t xml:space="preserve">   ….. / …. / 20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Ταχ.  Δ/νση :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Τ.Κ. – Πόλη :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 Λασκαρ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053  -  Νέα Κίος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</w:rPr>
              <w:t>Ε</w:t>
            </w:r>
            <w:r>
              <w:rPr>
                <w:b w:val="false"/>
                <w:sz w:val="20"/>
                <w:szCs w:val="20"/>
                <w:lang w:val="fr-FR"/>
              </w:rPr>
              <w:t>-mail :</w:t>
            </w:r>
            <w:r>
              <w:rPr>
                <w:sz w:val="20"/>
                <w:szCs w:val="20"/>
                <w:lang w:val="fr-FR"/>
              </w:rPr>
              <w:t xml:space="preserve">          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ios1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Πληροφορίες :  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ων/νος  Μανιταράς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Τηλέφωνο – FAX :  </w:t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2751 0 51454</w:t>
            </w:r>
            <w:r>
              <w:rPr>
                <w:rFonts w:cs="Calibri" w:ascii="Calibri" w:hAnsi="Calibri"/>
                <w:lang w:val="fr-FR"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2"/>
        <w:rPr>
          <w:rFonts w:ascii="Calibri" w:hAnsi="Calibri" w:cs="Calibri"/>
          <w:b w:val="false"/>
          <w:b w:val="false"/>
          <w:spacing w:val="158"/>
          <w:u w:val="none"/>
        </w:rPr>
      </w:pPr>
      <w:r>
        <w:rPr>
          <w:rFonts w:cs="Calibri" w:ascii="Calibri" w:hAnsi="Calibri"/>
          <w:b w:val="false"/>
          <w:spacing w:val="158"/>
          <w:sz w:val="52"/>
          <w:u w:val="none"/>
        </w:rPr>
        <w:t>ΑΠΟΔΕΙΚΤΙΚΟ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vertAlign w:val="superscript"/>
        </w:rPr>
        <w:t>(</w:t>
      </w:r>
      <w:r>
        <w:rPr>
          <w:rFonts w:cs="Calibri" w:ascii="Calibri" w:hAnsi="Calibri"/>
          <w:sz w:val="36"/>
          <w:vertAlign w:val="superscript"/>
        </w:rPr>
        <w:t>μετεγγραφής</w:t>
      </w:r>
      <w:r>
        <w:rPr>
          <w:rFonts w:cs="Calibri" w:ascii="Calibri" w:hAnsi="Calibri"/>
          <w:sz w:val="32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 xml:space="preserve">Α Ρ Ι Θ Μ Ο Ι </w:t>
      </w:r>
      <w:r>
        <w:rPr>
          <w:rFonts w:cs="Calibri" w:ascii="Calibri" w:hAnsi="Calibri"/>
          <w:b/>
          <w:sz w:val="18"/>
        </w:rPr>
        <w:tab/>
        <w:tab/>
        <w:tab/>
        <w:tab/>
        <w:tab/>
        <w:t xml:space="preserve"> </w:t>
        <w:tab/>
        <w:t xml:space="preserve">    </w:t>
        <w:tab/>
      </w:r>
      <w:r>
        <w:rPr>
          <w:rFonts w:cs="Calibri" w:ascii="Calibri" w:hAnsi="Calibri"/>
          <w:sz w:val="18"/>
        </w:rPr>
        <w:t>ΥΠΗΚΟΟΤΗΤ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>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>ΠΡΩΤΟΚΟΛΛΟΥ</w:t>
        <w:tab/>
        <w:tab/>
        <w:t>: …………………</w:t>
        <w:tab/>
        <w:tab/>
        <w:tab/>
        <w:t xml:space="preserve">    </w:t>
        <w:tab/>
        <w:tab/>
        <w:t>ΘΡΗΣΚΕΥΜ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 xml:space="preserve">ΜΗΤΡΩΟΥ ΜΑΘΗΤΩΝ </w:t>
        <w:tab/>
        <w:t>: …………………</w:t>
        <w:tab/>
        <w:tab/>
        <w:tab/>
        <w:tab/>
        <w:tab/>
        <w:t>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 xml:space="preserve">ΜΗΤΡΩΟΥ / ΔΗΜΟΤΟΛΟΓΙΟΥ: ………………… </w:t>
        <w:tab/>
        <w:tab/>
        <w:tab/>
        <w:t xml:space="preserve">  </w:t>
        <w:tab/>
        <w:tab/>
        <w:t>ΕΤΟΣ ΓΕΝΝΗΣΕΩ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ΔΗΜΟΥ ή ΚΟΙΝΟΤΗΤΑΣ</w:t>
        <w:tab/>
        <w:t xml:space="preserve">:……………………………. ΝΟΜΟΥ:………………………………….. </w:t>
        <w:tab/>
        <w:t>………………..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αθ…….. …………………..……………………………..………….. του ……………………..……….. και της ………………………………. το γένος ……………………………… γράφτηκε για το σχολικό έτος 20.... – 20.... στη …………….…… (……) τάξη του σχολείου μας με αριθμό μητρώου ………….. και παρακολούθησε τα μαθήματα από …./…./20… μέχρι και …./…./20… όπου μετεγγράφηκε στο ….. Γυμνάσιο 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Το αποδεικτικό αυτό χορηγείται ύστερα από αίτηση τ…… ………………………….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67970</wp:posOffset>
                </wp:positionV>
                <wp:extent cx="224155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Κων/νος  Μανιταρά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ΠΕ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87.7pt;mso-wrap-distance-left:9.05pt;mso-wrap-distance-right:9.05pt;mso-wrap-distance-top:0pt;mso-wrap-distance-bottom:0pt;margin-top:21.1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Κων/νος  Μανιταρά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ΠΕ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8"/>
        </w:rPr>
        <w:t xml:space="preserve">                       </w:t>
      </w:r>
      <w:r>
        <w:rPr>
          <w:rFonts w:cs="Arial" w:ascii="Calibri" w:hAnsi="Calibri"/>
          <w:sz w:val="22"/>
        </w:rPr>
        <w:tab/>
        <w:t xml:space="preserve"> </w:t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                    </w:t>
      </w:r>
      <w:r>
        <w:rPr>
          <w:rFonts w:cs="Calibri" w:ascii="Calibri" w:hAnsi="Calibri"/>
          <w:sz w:val="28"/>
        </w:rPr>
        <w:tab/>
        <w:tab/>
        <w:t xml:space="preserve">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552" w:leader="none"/>
      </w:tabs>
      <w:ind w:right="3684" w:hanging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259" w:hanging="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os1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0:00Z</dcterms:created>
  <dc:creator>14ο Γυμνάσιο Λάρισας</dc:creator>
  <dc:description>Άποδεικτικό γιατην μετεγγραφή μαθητή σε άλλο σχολείο μετά από αίτηση του γονέα του.</dc:description>
  <cp:keywords/>
  <dc:language>en-US</dc:language>
  <cp:lastModifiedBy>km</cp:lastModifiedBy>
  <cp:lastPrinted>2000-03-31T12:53:00Z</cp:lastPrinted>
  <dcterms:modified xsi:type="dcterms:W3CDTF">2010-10-11T15:50:00Z</dcterms:modified>
  <cp:revision>2</cp:revision>
  <dc:subject>Αποδεικτικό για την μετεγραφή μαθητή σε άλλο σχολείο.</dc:subject>
  <dc:title>ΑΠΟΔΕΙΚΤΙΚΟ ΜΕΤΕΓΓΡΑΦΗΣ Υπόδειγμα</dc:title>
</cp:coreProperties>
</file>